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60"/>
        <w:ind w:left="0" w:hanging="0"/>
        <w:rPr>
          <w:color w:val="595959"/>
          <w:sz w:val="32"/>
        </w:rPr>
      </w:pPr>
      <w:r>
        <w:rPr>
          <w:color w:val="595959"/>
          <w:sz w:val="32"/>
        </w:rPr>
        <w:t>Fall Protection Work Plan</w:t>
      </w:r>
    </w:p>
    <w:tbl>
      <w:tblPr>
        <w:tblW w:w="10188" w:type="dxa"/>
        <w:jc w:val="left"/>
        <w:tblInd w:w="-115" w:type="dxa"/>
        <w:tblLayout w:type="fixed"/>
        <w:tblCellMar>
          <w:top w:w="0" w:type="dxa"/>
          <w:left w:w="108" w:type="dxa"/>
          <w:bottom w:w="0" w:type="dxa"/>
          <w:right w:w="108" w:type="dxa"/>
        </w:tblCellMar>
      </w:tblPr>
      <w:tblGrid>
        <w:gridCol w:w="2898"/>
        <w:gridCol w:w="2178"/>
        <w:gridCol w:w="1962"/>
        <w:gridCol w:w="3150"/>
      </w:tblGrid>
      <w:tr>
        <w:trPr>
          <w:trHeight w:val="360" w:hRule="atLeast"/>
        </w:trPr>
        <w:tc>
          <w:tcPr>
            <w:tcW w:w="703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ject/Jobsite</w:t>
            </w:r>
          </w:p>
          <w:p>
            <w:pPr>
              <w:pStyle w:val="Normal"/>
              <w:jc w:val="both"/>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ob Number</w:t>
            </w:r>
          </w:p>
          <w:p>
            <w:pPr>
              <w:pStyle w:val="Normal"/>
              <w:jc w:val="both"/>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ject/Jobsite Location</w:t>
            </w:r>
          </w:p>
          <w:p>
            <w:pPr>
              <w:pStyle w:val="Normal"/>
              <w:jc w:val="both"/>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pany</w:t>
            </w:r>
          </w:p>
          <w:p>
            <w:pPr>
              <w:pStyle w:val="Normal"/>
              <w:jc w:val="both"/>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presentative</w:t>
            </w:r>
          </w:p>
          <w:p>
            <w:pPr>
              <w:pStyle w:val="Normal"/>
              <w:jc w:val="both"/>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te</w:t>
            </w:r>
          </w:p>
          <w:p>
            <w:pPr>
              <w:pStyle w:val="Normal"/>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rPr>
              <w:t>Projected Number of Personnel</w:t>
            </w:r>
          </w:p>
          <w:p>
            <w:pPr>
              <w:pStyle w:val="Normal"/>
              <w:jc w:val="both"/>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ork Start Date</w:t>
            </w:r>
          </w:p>
          <w:p>
            <w:pPr>
              <w:pStyle w:val="Normal"/>
              <w:jc w:val="both"/>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jected Completion Date</w:t>
            </w:r>
          </w:p>
          <w:p>
            <w:pPr>
              <w:pStyle w:val="Normal"/>
              <w:jc w:val="both"/>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120"/>
        <w:rPr/>
      </w:pPr>
      <w:r>
        <w:rPr>
          <w:sz w:val="22"/>
        </w:rPr>
        <w:t xml:space="preserve">All contractors are required to conduct a fall hazard and risk analysis of their scope of work to identify and determine existing or potential fall hazards. This </w:t>
      </w:r>
      <w:r>
        <w:rPr>
          <w:i/>
          <w:sz w:val="22"/>
        </w:rPr>
        <w:t>Fall Protection Work Plan</w:t>
      </w:r>
      <w:r>
        <w:rPr>
          <w:sz w:val="22"/>
        </w:rPr>
        <w:t xml:space="preserve"> is a tool in determining the fall hazards involved with a contractor’s work and must be completed and implemented by each contractor on the jobsite or project. The plan must be specific to each contractor’s activities and project. Prior to exposing personnel to situations or areas where fall hazards exist, all personnel shall be trained, and the appropriate protection provided or installed. Training shall include, fall hazard identification, the fall hazards associated with the work, and the fall protection requirements as set forth in the established </w:t>
      </w:r>
      <w:r>
        <w:rPr>
          <w:i/>
          <w:sz w:val="22"/>
        </w:rPr>
        <w:t>Fall Protection Work Plan</w:t>
      </w:r>
      <w:r>
        <w:rPr/>
        <w:t>. Personnel are required to be 100% fall protected when engaged in work activities where fall hazards exist.</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0"/>
              <w:ind w:left="0" w:hanging="0"/>
              <w:jc w:val="both"/>
              <w:rPr>
                <w:b/>
                <w:b/>
                <w:sz w:val="22"/>
              </w:rPr>
            </w:pPr>
            <w:r>
              <w:rPr>
                <w:b/>
                <w:sz w:val="22"/>
                <w:u w:val="single"/>
              </w:rPr>
              <w:t>WORK SCOPE DESCRIPTION</w:t>
            </w:r>
          </w:p>
        </w:tc>
      </w:tr>
    </w:tbl>
    <w:p>
      <w:pPr>
        <w:pStyle w:val="Normal"/>
        <w:spacing w:before="120" w:after="120"/>
        <w:rPr/>
      </w:pPr>
      <w:r>
        <w:rPr/>
        <w:t>Provide a brief description of work scope and associated activities.</w:t>
      </w:r>
    </w:p>
    <w:tbl>
      <w:tblPr>
        <w:tblW w:w="10152" w:type="dxa"/>
        <w:jc w:val="left"/>
        <w:tblInd w:w="-115" w:type="dxa"/>
        <w:tblLayout w:type="fixed"/>
        <w:tblCellMar>
          <w:top w:w="0" w:type="dxa"/>
          <w:left w:w="108" w:type="dxa"/>
          <w:bottom w:w="0" w:type="dxa"/>
          <w:right w:w="108" w:type="dxa"/>
        </w:tblCellMar>
      </w:tblPr>
      <w:tblGrid>
        <w:gridCol w:w="10152"/>
      </w:tblGrid>
      <w:tr>
        <w:trPr>
          <w:trHeight w:val="360" w:hRule="atLeast"/>
        </w:trPr>
        <w:tc>
          <w:tcPr>
            <w:tcW w:w="10152" w:type="dxa"/>
            <w:tcBorders>
              <w:top w:val="single"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_Hlt345381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single" w:sz="6" w:space="0" w:color="000000"/>
              <w:right w:val="single" w:sz="6" w:space="0" w:color="000000"/>
            </w:tcBorders>
            <w:vAlign w:val="center"/>
          </w:tcPr>
          <w:p>
            <w:pPr>
              <w:pStyle w:val="Normal"/>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2"/>
        </w:rPr>
      </w:pPr>
      <w:r>
        <w:rPr>
          <w:sz w:val="22"/>
        </w:rPr>
      </w:r>
      <w:r>
        <w:br w:type="page"/>
      </w:r>
    </w:p>
    <w:p>
      <w:pPr>
        <w:pStyle w:val="Normal"/>
        <w:spacing w:before="0" w:after="120"/>
        <w:jc w:val="both"/>
        <w:rPr>
          <w:b/>
          <w:b/>
          <w:i/>
          <w:i/>
          <w:color w:val="595959"/>
          <w:sz w:val="28"/>
        </w:rPr>
      </w:pPr>
      <w:r>
        <w:rPr>
          <w:b/>
          <w:i/>
          <w:color w:val="595959"/>
          <w:sz w:val="28"/>
        </w:rPr>
        <w:t>Fall Protection Work Plan</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jc w:val="both"/>
              <w:rPr>
                <w:b/>
                <w:b/>
                <w:sz w:val="22"/>
              </w:rPr>
            </w:pPr>
            <w:r>
              <w:rPr>
                <w:b/>
                <w:sz w:val="22"/>
                <w:u w:val="single"/>
              </w:rPr>
              <w:t>FALL HAZARD IDENTIFICATION</w:t>
            </w:r>
          </w:p>
        </w:tc>
      </w:tr>
    </w:tbl>
    <w:p>
      <w:pPr>
        <w:pStyle w:val="Normal"/>
        <w:spacing w:before="120" w:after="120"/>
        <w:jc w:val="both"/>
        <w:rPr/>
      </w:pPr>
      <w:r>
        <w:rPr>
          <w:sz w:val="22"/>
        </w:rPr>
        <w:t>Identify and check (</w:t>
      </w:r>
      <w:r>
        <w:rPr>
          <w:rFonts w:eastAsia="Wingdings" w:cs="Wingdings" w:ascii="Wingdings" w:hAnsi="Wingdings"/>
          <w:b/>
          <w:bCs/>
        </w:rPr>
        <w:t></w:t>
      </w:r>
      <w:r>
        <w:rPr>
          <w:b/>
          <w:bCs/>
        </w:rPr>
        <w:t xml:space="preserve"> </w:t>
      </w:r>
      <w:r>
        <w:rPr/>
        <w:t>or</w:t>
      </w:r>
      <w:r>
        <w:rPr>
          <w:b/>
          <w:bCs/>
        </w:rPr>
        <w:t xml:space="preserve"> X</w:t>
      </w:r>
      <w:r>
        <w:rPr>
          <w:sz w:val="22"/>
        </w:rPr>
        <w:t xml:space="preserve">) all existing or potential fall hazards associated with work scope as described in part (1). The identified fall hazards shall be determined by evaluating the work scope and required tasks, work locations, and the required equipment to perform the work. After completion of the fall hazard identification, proceed to part (3) </w:t>
      </w:r>
      <w:hyperlink w:anchor="_Fall_Hazards">
        <w:r>
          <w:rPr>
            <w:rStyle w:val="InternetLink"/>
            <w:i/>
            <w:sz w:val="22"/>
          </w:rPr>
          <w:t>General Fall Hazard And Fall Protection Matrix</w:t>
        </w:r>
        <w:r>
          <w:rPr>
            <w:rStyle w:val="InternetLink"/>
            <w:sz w:val="22"/>
          </w:rPr>
          <w:t>,</w:t>
        </w:r>
      </w:hyperlink>
      <w:r>
        <w:rPr>
          <w:sz w:val="22"/>
        </w:rPr>
        <w:t xml:space="preserve"> and part (4) </w:t>
      </w:r>
      <w:hyperlink w:anchor="_Hlk515773703">
        <w:r>
          <w:rPr>
            <w:rStyle w:val="InternetLink"/>
            <w:i/>
            <w:sz w:val="22"/>
          </w:rPr>
          <w:t>Specific Fall Hazard Locations And Fall Protection Matrix</w:t>
        </w:r>
      </w:hyperlink>
      <w:r>
        <w:rPr>
          <w:sz w:val="22"/>
        </w:rPr>
        <w:t>,</w:t>
      </w:r>
      <w:r>
        <w:rPr>
          <w:i/>
          <w:sz w:val="22"/>
        </w:rPr>
        <w:t xml:space="preserve"> </w:t>
      </w:r>
      <w:r>
        <w:rPr>
          <w:sz w:val="22"/>
        </w:rPr>
        <w:t>within the following pages, directions for both are reviewed below.</w:t>
      </w:r>
    </w:p>
    <w:p>
      <w:pPr>
        <w:pStyle w:val="Normal"/>
        <w:rPr/>
      </w:pPr>
      <w:r>
        <w:rPr>
          <w:sz w:val="22"/>
          <w:u w:val="single"/>
        </w:rPr>
        <w:t xml:space="preserve">Check </w:t>
      </w:r>
      <w:r>
        <w:rPr>
          <w:rFonts w:eastAsia="Wingdings" w:cs="Wingdings" w:ascii="Wingdings" w:hAnsi="Wingdings"/>
          <w:sz w:val="22"/>
          <w:u w:val="single"/>
        </w:rPr>
        <w:t></w:t>
      </w:r>
      <w:r>
        <w:rPr>
          <w:sz w:val="22"/>
          <w:u w:val="single"/>
        </w:rPr>
        <w:t xml:space="preserve"> or inscribe an </w:t>
      </w:r>
      <w:r>
        <w:rPr>
          <w:b/>
          <w:bCs/>
          <w:sz w:val="22"/>
          <w:u w:val="single"/>
        </w:rPr>
        <w:t>X</w:t>
      </w:r>
      <w:r>
        <w:rPr/>
        <w:t xml:space="preserve"> for all applicable hazards</w:t>
      </w:r>
    </w:p>
    <w:tbl>
      <w:tblPr>
        <w:tblW w:w="10188" w:type="dxa"/>
        <w:jc w:val="left"/>
        <w:tblInd w:w="-115" w:type="dxa"/>
        <w:tblLayout w:type="fixed"/>
        <w:tblCellMar>
          <w:top w:w="0" w:type="dxa"/>
          <w:left w:w="108" w:type="dxa"/>
          <w:bottom w:w="0" w:type="dxa"/>
          <w:right w:w="108" w:type="dxa"/>
        </w:tblCellMar>
      </w:tblPr>
      <w:tblGrid>
        <w:gridCol w:w="468"/>
        <w:gridCol w:w="4500"/>
        <w:gridCol w:w="398"/>
        <w:gridCol w:w="4822"/>
      </w:tblGrid>
      <w:tr>
        <w:trPr>
          <w:tblHeader w:val="true"/>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5_2784403547"/>
            <w:bookmarkStart w:id="1" w:name="__Fieldmark__25_2784403547"/>
            <w:bookmarkEnd w:id="1"/>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Ladder(s)</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 w:name="__Fieldmark__26_2784403547"/>
            <w:bookmarkStart w:id="3" w:name="__Fieldmark__26_2784403547"/>
            <w:bookmarkEnd w:id="3"/>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Steep Slope Building Roof</w:t>
            </w:r>
            <w:r>
              <w:rPr>
                <w:b/>
              </w:rPr>
              <w:t>**</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Check13"/>
            <w:bookmarkStart w:id="5" w:name="__Fieldmark__27_2784403547"/>
            <w:bookmarkStart w:id="6" w:name="__Fieldmark__27_2784403547"/>
            <w:bookmarkEnd w:id="4"/>
            <w:bookmarkEnd w:id="6"/>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Hoisting</w:t>
            </w:r>
            <w:r>
              <w:rPr>
                <w:b/>
              </w:rPr>
              <w:t xml:space="preserve"> </w:t>
            </w:r>
            <w:r>
              <w:rPr/>
              <w:t>Area(s)</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 w:name="__Fieldmark__28_2784403547"/>
            <w:bookmarkStart w:id="8" w:name="__Fieldmark__28_2784403547"/>
            <w:bookmarkEnd w:id="8"/>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 xml:space="preserve">Equipment Roof  </w:t>
            </w:r>
            <w:r>
              <w:rPr>
                <w:sz w:val="18"/>
              </w:rPr>
              <w:t>(booth, oven, ASH)</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9" w:name="__Fieldmark__29_2784403547"/>
            <w:bookmarkStart w:id="10" w:name="__Fieldmark__29_2784403547"/>
            <w:bookmarkEnd w:id="10"/>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Hanging Scaffold</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1" w:name="__Fieldmark__30_2784403547"/>
            <w:bookmarkStart w:id="12" w:name="__Fieldmark__30_2784403547"/>
            <w:bookmarkEnd w:id="12"/>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 xml:space="preserve">Manual Man Lift  </w:t>
            </w:r>
            <w:r>
              <w:rPr>
                <w:sz w:val="18"/>
              </w:rPr>
              <w:t>(Manual Vertical Aerial Platform)</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3" w:name="__Fieldmark__31_2784403547"/>
            <w:bookmarkStart w:id="14" w:name="__Fieldmark__31_2784403547"/>
            <w:bookmarkEnd w:id="14"/>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Rolling/Stationary Scaffold</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5" w:name="__Fieldmark__32_2784403547"/>
            <w:bookmarkStart w:id="16" w:name="__Fieldmark__32_2784403547"/>
            <w:bookmarkEnd w:id="16"/>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 xml:space="preserve">Boom Lift  </w:t>
            </w:r>
            <w:r>
              <w:rPr>
                <w:sz w:val="18"/>
              </w:rPr>
              <w:t>(Extendible/Articulating. Aerial Platform)</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7" w:name="__Fieldmark__33_2784403547"/>
            <w:bookmarkStart w:id="18" w:name="__Fieldmark__33_2784403547"/>
            <w:bookmarkEnd w:id="18"/>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Staging/Platform</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9" w:name="__Fieldmark__34_2784403547"/>
            <w:bookmarkStart w:id="20" w:name="__Fieldmark__34_2784403547"/>
            <w:bookmarkEnd w:id="20"/>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 xml:space="preserve">Scissors Lift  </w:t>
            </w:r>
            <w:r>
              <w:rPr>
                <w:sz w:val="18"/>
              </w:rPr>
              <w:t>(Vertical Aerial Platform)</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1" w:name="__Fieldmark__35_2784403547"/>
            <w:bookmarkStart w:id="22" w:name="__Fieldmark__35_2784403547"/>
            <w:bookmarkEnd w:id="22"/>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Leading Edge</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3" w:name="__Fieldmark__36_2784403547"/>
            <w:bookmarkStart w:id="24" w:name="__Fieldmark__36_2784403547"/>
            <w:bookmarkEnd w:id="24"/>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Grating Removal</w:t>
            </w:r>
            <w:r>
              <w:rPr>
                <w:b/>
              </w:rPr>
              <w:t>***</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5" w:name="__Fieldmark__37_2784403547"/>
            <w:bookmarkStart w:id="26" w:name="__Fieldmark__37_2784403547"/>
            <w:bookmarkEnd w:id="26"/>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Perimeter Edge</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7" w:name="__Fieldmark__38_2784403547"/>
            <w:bookmarkStart w:id="28" w:name="__Fieldmark__38_2784403547"/>
            <w:bookmarkEnd w:id="28"/>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Shaft or Chute</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9" w:name="__Fieldmark__39_2784403547"/>
            <w:bookmarkStart w:id="30" w:name="__Fieldmark__39_2784403547"/>
            <w:bookmarkEnd w:id="30"/>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Open Sided Floor</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1" w:name="__Fieldmark__40_2784403547"/>
            <w:bookmarkStart w:id="32" w:name="__Fieldmark__40_2784403547"/>
            <w:bookmarkEnd w:id="32"/>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Stairwell/Stairs</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3" w:name="__Fieldmark__41_2784403547"/>
            <w:bookmarkStart w:id="34" w:name="__Fieldmark__41_2784403547"/>
            <w:bookmarkEnd w:id="34"/>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Wall/Window Opening</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5" w:name="__Fieldmark__42_2784403547"/>
            <w:bookmarkStart w:id="36" w:name="__Fieldmark__42_2784403547"/>
            <w:bookmarkEnd w:id="36"/>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Slip/Trip</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7" w:name="__Fieldmark__43_2784403547"/>
            <w:bookmarkStart w:id="38" w:name="__Fieldmark__43_2784403547"/>
            <w:bookmarkEnd w:id="38"/>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Floor Opening/Hole</w:t>
            </w:r>
            <w:r>
              <w:rPr>
                <w:b/>
              </w:rPr>
              <w:t>*</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 w:name="__Fieldmark__44_2784403547"/>
            <w:bookmarkStart w:id="40" w:name="__Fieldmark__44_2784403547"/>
            <w:bookmarkEnd w:id="40"/>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Overhead Work</w:t>
            </w:r>
          </w:p>
        </w:tc>
      </w:tr>
      <w:tr>
        <w:trPr/>
        <w:tc>
          <w:tcPr>
            <w:tcW w:w="468" w:type="dxa"/>
            <w:tcBorders>
              <w:top w:val="single" w:sz="6" w:space="0" w:color="000000"/>
              <w:left w:val="single" w:sz="6" w:space="0" w:color="000000"/>
              <w:bottom w:val="single" w:sz="6" w:space="0" w:color="000000"/>
            </w:tcBorders>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1" w:name="__Fieldmark__45_2784403547"/>
            <w:bookmarkStart w:id="42" w:name="__Fieldmark__45_2784403547"/>
            <w:bookmarkEnd w:id="42"/>
            <w:r/>
            <w:r>
              <w:rPr>
                <w:sz w:val="22"/>
              </w:rPr>
              <w:fldChar w:fldCharType="end"/>
            </w:r>
            <w:r>
              <w:rPr>
                <w:sz w:val="22"/>
              </w:rPr>
            </w:r>
          </w:p>
        </w:tc>
        <w:tc>
          <w:tcPr>
            <w:tcW w:w="4500" w:type="dxa"/>
            <w:tcBorders>
              <w:top w:val="single" w:sz="6" w:space="0" w:color="000000"/>
              <w:bottom w:val="single" w:sz="6" w:space="0" w:color="000000"/>
              <w:right w:val="single" w:sz="6" w:space="0" w:color="000000"/>
            </w:tcBorders>
          </w:tcPr>
          <w:p>
            <w:pPr>
              <w:pStyle w:val="Normal"/>
              <w:rPr/>
            </w:pPr>
            <w:r>
              <w:rPr/>
              <w:t>Low Slope Building Roof</w:t>
            </w:r>
            <w:r>
              <w:rPr>
                <w:b/>
              </w:rPr>
              <w:t>**</w:t>
            </w:r>
          </w:p>
        </w:tc>
        <w:tc>
          <w:tcPr>
            <w:tcW w:w="398" w:type="dxa"/>
            <w:tcBorders>
              <w:top w:val="single" w:sz="6" w:space="0" w:color="000000"/>
              <w:left w:val="single" w:sz="6" w:space="0" w:color="000000"/>
              <w:bottom w:val="single" w:sz="6" w:space="0" w:color="000000"/>
            </w:tcBorders>
          </w:tcPr>
          <w:p>
            <w:pPr>
              <w:pStyle w:val="Normal"/>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46_2784403547"/>
            <w:bookmarkStart w:id="44" w:name="__Fieldmark__46_2784403547"/>
            <w:bookmarkEnd w:id="44"/>
            <w:r/>
            <w:r>
              <w:rPr>
                <w:sz w:val="22"/>
              </w:rPr>
              <w:fldChar w:fldCharType="end"/>
            </w:r>
            <w:r>
              <w:rPr>
                <w:sz w:val="22"/>
              </w:rPr>
            </w:r>
          </w:p>
        </w:tc>
        <w:tc>
          <w:tcPr>
            <w:tcW w:w="4822" w:type="dxa"/>
            <w:tcBorders>
              <w:top w:val="single" w:sz="6" w:space="0" w:color="000000"/>
              <w:bottom w:val="single" w:sz="6" w:space="0" w:color="000000"/>
              <w:right w:val="single" w:sz="6" w:space="0" w:color="000000"/>
            </w:tcBorders>
          </w:tcPr>
          <w:p>
            <w:pPr>
              <w:pStyle w:val="Normal"/>
              <w:rPr/>
            </w:pPr>
            <w:r>
              <w:rPr/>
              <w:t>Steel Erection</w:t>
            </w:r>
          </w:p>
        </w:tc>
      </w:tr>
    </w:tbl>
    <w:p>
      <w:pPr>
        <w:pStyle w:val="Normal"/>
        <w:rPr/>
      </w:pPr>
      <w:r>
        <w:rPr>
          <w:b/>
          <w:sz w:val="22"/>
        </w:rPr>
        <w:t>*</w:t>
      </w:r>
      <w:r>
        <w:rPr>
          <w:sz w:val="22"/>
        </w:rPr>
        <w:t xml:space="preserve">Permit may be required for work engaged within or involving an opening, e.g., second floor/penthouse openings. Contact </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for clarification and requirements.</w:t>
      </w:r>
    </w:p>
    <w:p>
      <w:pPr>
        <w:pStyle w:val="Normal"/>
        <w:rPr/>
      </w:pPr>
      <w:r>
        <w:rPr>
          <w:b/>
          <w:sz w:val="22"/>
        </w:rPr>
        <w:t>**</w:t>
      </w:r>
      <w:r>
        <w:rPr>
          <w:b/>
          <w:sz w:val="22"/>
          <w:u w:val="single"/>
        </w:rPr>
        <w:t>Building Roof</w:t>
      </w:r>
      <w:r>
        <w:rPr>
          <w:b/>
          <w:sz w:val="22"/>
        </w:rPr>
        <w:t xml:space="preserve"> - </w:t>
      </w:r>
      <w:r>
        <w:rPr>
          <w:sz w:val="22"/>
        </w:rPr>
        <w:t xml:space="preserve">All access to, and work upon a building roof requires an approved </w:t>
      </w:r>
      <w:hyperlink w:anchor="_HADEN_ROOF_ACCESS">
        <w:r>
          <w:rPr>
            <w:rStyle w:val="InternetLink"/>
            <w:i/>
            <w:sz w:val="22"/>
          </w:rPr>
          <w:t>R</w:t>
        </w:r>
      </w:hyperlink>
      <w:hyperlink w:anchor="_HADEN_ROOF_ACCESS">
        <w:r>
          <w:rPr>
            <w:rStyle w:val="InternetLink"/>
            <w:i/>
            <w:sz w:val="22"/>
          </w:rPr>
          <w:t>oof Access Permit</w:t>
        </w:r>
      </w:hyperlink>
      <w:r>
        <w:rPr>
          <w:i/>
          <w:sz w:val="22"/>
        </w:rPr>
        <w:t xml:space="preserve">. </w:t>
      </w:r>
      <w:r>
        <w:rPr>
          <w:sz w:val="22"/>
        </w:rPr>
        <w:t xml:space="preserve">A </w:t>
      </w:r>
      <w:hyperlink w:anchor="_HADEN_ROOF_ACCESS">
        <w:r>
          <w:rPr>
            <w:rStyle w:val="InternetLink"/>
            <w:i/>
            <w:sz w:val="22"/>
          </w:rPr>
          <w:t>Roof Access Permit</w:t>
        </w:r>
      </w:hyperlink>
      <w:r>
        <w:rPr>
          <w:sz w:val="22"/>
        </w:rPr>
        <w:t xml:space="preserve"> is utilized to ensure all safety procedures and fall protection requirements associated with roof location and work are implemented, and employees are aware and knowledgeable of the requirements.</w:t>
      </w:r>
    </w:p>
    <w:p>
      <w:pPr>
        <w:pStyle w:val="Normal"/>
        <w:rPr/>
      </w:pPr>
      <w:r>
        <w:rPr>
          <w:b/>
          <w:sz w:val="22"/>
        </w:rPr>
        <w:t>***</w:t>
      </w:r>
      <w:r>
        <w:rPr>
          <w:b/>
          <w:sz w:val="22"/>
          <w:u w:val="single"/>
        </w:rPr>
        <w:t>Grating Removal</w:t>
      </w:r>
      <w:r>
        <w:rPr>
          <w:b/>
          <w:sz w:val="22"/>
        </w:rPr>
        <w:t xml:space="preserve"> - </w:t>
      </w:r>
      <w:r>
        <w:rPr>
          <w:sz w:val="22"/>
        </w:rPr>
        <w:t xml:space="preserve">All work involving the removal of booth floor grates or other grated location requires an approved </w:t>
      </w:r>
      <w:hyperlink w:anchor="_Hlt513261507">
        <w:r>
          <w:rPr>
            <w:rStyle w:val="InternetLink"/>
            <w:i/>
            <w:sz w:val="22"/>
          </w:rPr>
          <w:t>Grating Removal Permit</w:t>
        </w:r>
      </w:hyperlink>
      <w:r>
        <w:rPr>
          <w:sz w:val="22"/>
        </w:rPr>
        <w:t xml:space="preserve"> prior to removal</w:t>
      </w:r>
      <w:r>
        <w:rPr>
          <w:i/>
          <w:sz w:val="22"/>
        </w:rPr>
        <w:t xml:space="preserve">. </w:t>
      </w:r>
      <w:r>
        <w:rPr>
          <w:sz w:val="22"/>
        </w:rPr>
        <w:t xml:space="preserve">A </w:t>
      </w:r>
      <w:hyperlink w:anchor="_Hlt513261507">
        <w:r>
          <w:rPr>
            <w:rStyle w:val="InternetLink"/>
            <w:i/>
            <w:sz w:val="22"/>
          </w:rPr>
          <w:t>Grating Removal Permit</w:t>
        </w:r>
      </w:hyperlink>
      <w:r>
        <w:rPr>
          <w:i/>
          <w:sz w:val="22"/>
        </w:rPr>
        <w:t xml:space="preserve"> </w:t>
      </w:r>
      <w:r>
        <w:rPr>
          <w:sz w:val="22"/>
        </w:rPr>
        <w:t xml:space="preserve">is utilized in conjunction with the </w:t>
      </w:r>
      <w:hyperlink w:anchor="_FLOOR_GRATING_REMOVAL_1">
        <w:r>
          <w:rPr>
            <w:rStyle w:val="InternetLink"/>
            <w:i/>
            <w:sz w:val="22"/>
          </w:rPr>
          <w:t>Grating Removal Procedure</w:t>
        </w:r>
      </w:hyperlink>
      <w:r>
        <w:rPr>
          <w:sz w:val="22"/>
        </w:rPr>
        <w:t xml:space="preserve"> to establish removal guidelines, and ensure protection is in place to safeguard all personnel from the hazards associated with grating removal.</w:t>
      </w:r>
    </w:p>
    <w:p>
      <w:pPr>
        <w:pStyle w:val="Normal"/>
        <w:rPr>
          <w:b/>
          <w:b/>
          <w:sz w:val="22"/>
          <w:u w:val="single"/>
        </w:rPr>
      </w:pPr>
      <w:r>
        <w:rPr>
          <w:b/>
          <w:sz w:val="22"/>
          <w:u w:val="single"/>
        </w:rPr>
      </w:r>
    </w:p>
    <w:p>
      <w:pPr>
        <w:pStyle w:val="Normal"/>
        <w:rPr>
          <w:b/>
          <w:b/>
          <w:sz w:val="22"/>
          <w:lang w:val="fr-FR"/>
        </w:rPr>
      </w:pPr>
      <w:r>
        <w:rPr>
          <w:b/>
          <w:sz w:val="22"/>
          <w:u w:val="single"/>
          <w:lang w:val="fr-FR"/>
        </w:rPr>
        <w:t>Directions, Parts 3 &amp; 4</w:t>
      </w:r>
    </w:p>
    <w:p>
      <w:pPr>
        <w:pStyle w:val="Normal"/>
        <w:rPr>
          <w:b/>
          <w:b/>
          <w:sz w:val="22"/>
          <w:u w:val="single"/>
        </w:rPr>
      </w:pPr>
      <w:r>
        <w:rPr>
          <w:b/>
          <w:sz w:val="22"/>
          <w:u w:val="single"/>
          <w:lang w:val="fr-FR"/>
        </w:rPr>
        <w:t xml:space="preserve">Part 3.     </w:t>
      </w:r>
      <w:r>
        <w:rPr>
          <w:b/>
          <w:sz w:val="22"/>
          <w:u w:val="single"/>
        </w:rPr>
        <w:t xml:space="preserve">GENERAL FALL HAZARD AND FALL PROTECTION MATRIX </w:t>
      </w:r>
      <w:r>
        <w:rPr>
          <w:sz w:val="22"/>
          <w:u w:val="single"/>
        </w:rPr>
        <w:t>(page 3)</w:t>
      </w:r>
    </w:p>
    <w:p>
      <w:pPr>
        <w:pStyle w:val="Normal"/>
        <w:rPr/>
      </w:pPr>
      <w:r>
        <w:rPr>
          <w:sz w:val="22"/>
        </w:rPr>
        <w:t>Allocate all fall protection applicable to the fall hazard(s) determined and checked in part (2). Allocate protection by inscribing an (</w:t>
      </w:r>
      <w:r>
        <w:rPr>
          <w:b/>
          <w:bCs/>
          <w:sz w:val="22"/>
        </w:rPr>
        <w:t>X</w:t>
      </w:r>
      <w:r>
        <w:rPr/>
        <w:t xml:space="preserve"> or </w:t>
      </w:r>
      <w:r>
        <w:rPr>
          <w:rFonts w:eastAsia="Wingdings" w:cs="Wingdings" w:ascii="Wingdings" w:hAnsi="Wingdings"/>
          <w:b/>
          <w:bCs/>
        </w:rPr>
        <w:t></w:t>
      </w:r>
      <w:r>
        <w:rPr/>
        <w:t>)</w:t>
      </w:r>
      <w:r>
        <w:rPr>
          <w:sz w:val="22"/>
        </w:rPr>
        <w:t xml:space="preserve"> in the appropriate box.</w:t>
      </w:r>
    </w:p>
    <w:p>
      <w:pPr>
        <w:pStyle w:val="Normal"/>
        <w:rPr>
          <w:b/>
          <w:b/>
        </w:rPr>
      </w:pPr>
      <w:r>
        <w:rPr>
          <w:b/>
          <w:sz w:val="22"/>
          <w:u w:val="single"/>
        </w:rPr>
        <w:t xml:space="preserve">Part 4.     SPECIFIC FALL HAZARD LOCATIONS AND FALL PROTECTION MATRIX </w:t>
      </w:r>
      <w:r>
        <w:rPr>
          <w:sz w:val="22"/>
          <w:u w:val="single"/>
        </w:rPr>
        <w:t>(page 4)</w:t>
      </w:r>
    </w:p>
    <w:p>
      <w:pPr>
        <w:pStyle w:val="Normal"/>
        <w:rPr/>
      </w:pPr>
      <w:r>
        <w:rPr>
          <w:sz w:val="22"/>
        </w:rPr>
        <w:t>Individually list and describe each fall hazard location and situation with the allocated fall protection for each. Allocate protection by inscribing an (</w:t>
      </w:r>
      <w:r>
        <w:rPr>
          <w:b/>
          <w:bCs/>
          <w:sz w:val="22"/>
        </w:rPr>
        <w:t>X</w:t>
      </w:r>
      <w:r>
        <w:rPr/>
        <w:t xml:space="preserve"> or </w:t>
      </w:r>
      <w:r>
        <w:rPr>
          <w:rFonts w:eastAsia="Wingdings" w:cs="Wingdings" w:ascii="Wingdings" w:hAnsi="Wingdings"/>
          <w:b/>
          <w:bCs/>
        </w:rPr>
        <w:t></w:t>
      </w:r>
      <w:r>
        <w:rPr/>
        <w:t>)</w:t>
      </w:r>
      <w:r>
        <w:rPr>
          <w:sz w:val="22"/>
        </w:rPr>
        <w:t xml:space="preserve"> in the appropriate box. Copy and use as many sheets as required to complete a list of all potential hazards.</w:t>
      </w:r>
    </w:p>
    <w:p>
      <w:pPr>
        <w:pStyle w:val="Normal"/>
        <w:rPr>
          <w:sz w:val="22"/>
        </w:rPr>
      </w:pPr>
      <w:r>
        <w:rPr>
          <w:sz w:val="22"/>
        </w:rPr>
      </w:r>
      <w:r>
        <w:br w:type="page"/>
      </w:r>
    </w:p>
    <w:p>
      <w:pPr>
        <w:pStyle w:val="Normal"/>
        <w:rPr>
          <w:b/>
          <w:b/>
          <w:i/>
          <w:i/>
          <w:color w:val="595959"/>
          <w:sz w:val="28"/>
        </w:rPr>
      </w:pPr>
      <w:r>
        <w:rPr>
          <w:b/>
          <w:i/>
          <w:color w:val="595959"/>
          <w:sz w:val="28"/>
        </w:rPr>
        <w:t>Fall Protection Work Plan</w:t>
      </w:r>
    </w:p>
    <w:tbl>
      <w:tblPr>
        <w:tblW w:w="10188" w:type="dxa"/>
        <w:jc w:val="left"/>
        <w:tblInd w:w="-115" w:type="dxa"/>
        <w:tblLayout w:type="fixed"/>
        <w:tblCellMar>
          <w:top w:w="0" w:type="dxa"/>
          <w:left w:w="108" w:type="dxa"/>
          <w:bottom w:w="0" w:type="dxa"/>
          <w:right w:w="108" w:type="dxa"/>
        </w:tblCellMar>
      </w:tblPr>
      <w:tblGrid>
        <w:gridCol w:w="10188"/>
      </w:tblGrid>
      <w:tr>
        <w:trPr>
          <w:tblHeader w:val="true"/>
          <w:trHeight w:val="306"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rPr>
                <w:b/>
                <w:b/>
                <w:sz w:val="22"/>
              </w:rPr>
            </w:pPr>
            <w:bookmarkStart w:id="45" w:name="_Hlk515773626"/>
            <w:bookmarkStart w:id="46" w:name="_Hlk515773625"/>
            <w:bookmarkStart w:id="47" w:name="_Hlk515773624"/>
            <w:r>
              <w:rPr>
                <w:b/>
                <w:sz w:val="22"/>
                <w:u w:val="single"/>
              </w:rPr>
              <w:t>GENERAL FALL HAZARD AND FALL PROTECTION MATRIX</w:t>
            </w:r>
            <w:bookmarkEnd w:id="45"/>
            <w:bookmarkEnd w:id="46"/>
            <w:bookmarkEnd w:id="47"/>
          </w:p>
        </w:tc>
      </w:tr>
    </w:tbl>
    <w:p>
      <w:pPr>
        <w:pStyle w:val="Normal"/>
        <w:rPr/>
      </w:pPr>
      <w:r>
        <w:rPr>
          <w:sz w:val="22"/>
        </w:rPr>
        <w:t>Allocate protection by inscribing an (</w:t>
      </w:r>
      <w:r>
        <w:rPr>
          <w:b/>
          <w:bCs/>
          <w:sz w:val="22"/>
        </w:rPr>
        <w:t>X</w:t>
      </w:r>
      <w:r>
        <w:rPr>
          <w:sz w:val="22"/>
        </w:rPr>
        <w:t xml:space="preserve"> or </w:t>
      </w:r>
      <w:r>
        <w:rPr>
          <w:rFonts w:eastAsia="Wingdings" w:cs="Wingdings" w:ascii="Wingdings" w:hAnsi="Wingdings"/>
          <w:b/>
          <w:bCs/>
          <w:sz w:val="22"/>
        </w:rPr>
        <w:t></w:t>
      </w:r>
      <w:r>
        <w:rPr>
          <w:sz w:val="22"/>
        </w:rPr>
        <w:t>)</w:t>
      </w:r>
      <w:r>
        <w:rPr/>
        <w:t xml:space="preserve"> in the appropriate box.</w:t>
      </w:r>
    </w:p>
    <w:tbl>
      <w:tblPr>
        <w:tblW w:w="10188" w:type="dxa"/>
        <w:jc w:val="left"/>
        <w:tblInd w:w="-108" w:type="dxa"/>
        <w:tblLayout w:type="fixed"/>
        <w:tblCellMar>
          <w:top w:w="0" w:type="dxa"/>
          <w:left w:w="108" w:type="dxa"/>
          <w:bottom w:w="0" w:type="dxa"/>
          <w:right w:w="108" w:type="dxa"/>
        </w:tblCellMar>
      </w:tblPr>
      <w:tblGrid>
        <w:gridCol w:w="1008"/>
        <w:gridCol w:w="540"/>
        <w:gridCol w:w="375"/>
        <w:gridCol w:w="376"/>
        <w:gridCol w:w="375"/>
        <w:gridCol w:w="376"/>
        <w:gridCol w:w="376"/>
        <w:gridCol w:w="375"/>
        <w:gridCol w:w="376"/>
        <w:gridCol w:w="376"/>
        <w:gridCol w:w="375"/>
        <w:gridCol w:w="376"/>
        <w:gridCol w:w="376"/>
        <w:gridCol w:w="375"/>
        <w:gridCol w:w="376"/>
        <w:gridCol w:w="376"/>
        <w:gridCol w:w="375"/>
        <w:gridCol w:w="376"/>
        <w:gridCol w:w="376"/>
        <w:gridCol w:w="375"/>
        <w:gridCol w:w="376"/>
        <w:gridCol w:w="376"/>
        <w:gridCol w:w="375"/>
        <w:gridCol w:w="376"/>
        <w:gridCol w:w="376"/>
      </w:tblGrid>
      <w:tr>
        <w:trPr>
          <w:trHeight w:val="1763" w:hRule="atLeast"/>
          <w:cantSplit w:val="true"/>
        </w:trPr>
        <w:tc>
          <w:tcPr>
            <w:tcW w:w="1008" w:type="dxa"/>
            <w:tcBorders>
              <w:bottom w:val="single" w:sz="4" w:space="0" w:color="000000"/>
              <w:right w:val="single" w:sz="4" w:space="0" w:color="000000"/>
            </w:tcBorders>
            <w:textDirection w:val="btLr"/>
            <w:vAlign w:val="center"/>
          </w:tcPr>
          <w:p>
            <w:pPr>
              <w:pStyle w:val="Heading1"/>
              <w:numPr>
                <w:ilvl w:val="0"/>
                <w:numId w:val="0"/>
              </w:numPr>
              <w:snapToGrid w:val="false"/>
              <w:spacing w:before="120" w:after="60"/>
              <w:ind w:left="113" w:right="113" w:hanging="0"/>
              <w:jc w:val="center"/>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932815</wp:posOffset>
                  </wp:positionV>
                  <wp:extent cx="457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7200" cy="444500"/>
                          </a:xfrm>
                          <a:prstGeom prst="rect">
                            <a:avLst/>
                          </a:prstGeom>
                        </pic:spPr>
                      </pic:pic>
                    </a:graphicData>
                  </a:graphic>
                </wp:anchor>
              </w:drawing>
            </w:r>
          </w:p>
        </w:tc>
        <w:tc>
          <w:tcPr>
            <w:tcW w:w="540" w:type="dxa"/>
            <w:tcBorders>
              <w:top w:val="single" w:sz="4" w:space="0" w:color="000000"/>
              <w:bottom w:val="single" w:sz="4" w:space="0" w:color="000000"/>
              <w:right w:val="single" w:sz="4" w:space="0" w:color="000000"/>
            </w:tcBorders>
            <w:textDirection w:val="btLr"/>
            <w:vAlign w:val="center"/>
          </w:tcPr>
          <w:p>
            <w:pPr>
              <w:pStyle w:val="Heading1"/>
              <w:numPr>
                <w:ilvl w:val="0"/>
                <w:numId w:val="0"/>
              </w:numPr>
              <w:spacing w:before="0" w:after="0"/>
              <w:ind w:left="113" w:right="113" w:hanging="0"/>
              <w:jc w:val="center"/>
              <w:rPr>
                <w:sz w:val="22"/>
              </w:rPr>
            </w:pPr>
            <w:bookmarkStart w:id="48" w:name="_Fall_Hazards"/>
            <w:bookmarkEnd w:id="48"/>
            <w:r>
              <w:rPr>
                <w:sz w:val="22"/>
              </w:rPr>
              <w:t>Fall Hazards</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Ladders</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Hoisting Area</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Hanging Scaffold</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Mobile Scaffold</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Stationary Scaffold</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taging/Platform</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Leading Edge</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Perimeter Edge</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Open-Sided Floor</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Wall/Window Opening</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Floor Opening/Hole*</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Grating Removal++</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Low Slope Bldg. Roof**</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teep Slope Bldg. Roof**</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Equip. Roof (Booth, ASH)</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Manual Vertical Lift</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Aerial Work Platform/Lift</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cissors Lift</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haft or Chute</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tairwell/Stairs</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lip/Trip</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Overhead Work</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teel Erection</w:t>
            </w:r>
          </w:p>
        </w:tc>
      </w:tr>
      <w:tr>
        <w:trPr>
          <w:trHeight w:val="5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2"/>
              </w:rPr>
            </w:pPr>
            <w:r>
              <w:rPr>
                <w:sz w:val="22"/>
              </w:rPr>
              <w:t>Protection</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ull Body Harnes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48_2784403547"/>
            <w:bookmarkStart w:id="50" w:name="__Fieldmark__48_2784403547"/>
            <w:bookmarkEnd w:id="5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49_2784403547"/>
            <w:bookmarkStart w:id="52" w:name="__Fieldmark__49_2784403547"/>
            <w:bookmarkEnd w:id="5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50_2784403547"/>
            <w:bookmarkStart w:id="54" w:name="__Fieldmark__50_2784403547"/>
            <w:bookmarkEnd w:id="5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51_2784403547"/>
            <w:bookmarkStart w:id="56" w:name="__Fieldmark__51_2784403547"/>
            <w:bookmarkEnd w:id="5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52_2784403547"/>
            <w:bookmarkStart w:id="58" w:name="__Fieldmark__52_2784403547"/>
            <w:bookmarkEnd w:id="5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53_2784403547"/>
            <w:bookmarkStart w:id="60" w:name="__Fieldmark__53_2784403547"/>
            <w:bookmarkEnd w:id="6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54_2784403547"/>
            <w:bookmarkStart w:id="62" w:name="__Fieldmark__54_2784403547"/>
            <w:bookmarkEnd w:id="6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55_2784403547"/>
            <w:bookmarkStart w:id="64" w:name="__Fieldmark__55_2784403547"/>
            <w:bookmarkEnd w:id="6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56_2784403547"/>
            <w:bookmarkStart w:id="66" w:name="__Fieldmark__56_2784403547"/>
            <w:bookmarkEnd w:id="6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57_2784403547"/>
            <w:bookmarkStart w:id="68" w:name="__Fieldmark__57_2784403547"/>
            <w:bookmarkEnd w:id="6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58_2784403547"/>
            <w:bookmarkStart w:id="70" w:name="__Fieldmark__58_2784403547"/>
            <w:bookmarkEnd w:id="7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59_2784403547"/>
            <w:bookmarkStart w:id="72" w:name="__Fieldmark__59_2784403547"/>
            <w:bookmarkEnd w:id="7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60_2784403547"/>
            <w:bookmarkStart w:id="74" w:name="__Fieldmark__60_2784403547"/>
            <w:bookmarkEnd w:id="7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61_2784403547"/>
            <w:bookmarkStart w:id="76" w:name="__Fieldmark__61_2784403547"/>
            <w:bookmarkEnd w:id="7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62_2784403547"/>
            <w:bookmarkStart w:id="78" w:name="__Fieldmark__62_2784403547"/>
            <w:bookmarkEnd w:id="7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63_2784403547"/>
            <w:bookmarkStart w:id="80" w:name="__Fieldmark__63_2784403547"/>
            <w:bookmarkEnd w:id="8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64_2784403547"/>
            <w:bookmarkStart w:id="82" w:name="__Fieldmark__64_2784403547"/>
            <w:bookmarkEnd w:id="8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65_2784403547"/>
            <w:bookmarkStart w:id="84" w:name="__Fieldmark__65_2784403547"/>
            <w:bookmarkEnd w:id="8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66_2784403547"/>
            <w:bookmarkStart w:id="86" w:name="__Fieldmark__66_2784403547"/>
            <w:bookmarkEnd w:id="8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67_2784403547"/>
            <w:bookmarkStart w:id="88" w:name="__Fieldmark__67_2784403547"/>
            <w:bookmarkEnd w:id="8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68_2784403547"/>
            <w:bookmarkStart w:id="90" w:name="__Fieldmark__68_2784403547"/>
            <w:bookmarkEnd w:id="9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69_2784403547"/>
            <w:bookmarkStart w:id="92" w:name="__Fieldmark__69_2784403547"/>
            <w:bookmarkEnd w:id="9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70_2784403547"/>
            <w:bookmarkStart w:id="94" w:name="__Fieldmark__70_2784403547"/>
            <w:bookmarkEnd w:id="94"/>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nyar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71_2784403547"/>
            <w:bookmarkStart w:id="96" w:name="__Fieldmark__71_2784403547"/>
            <w:bookmarkEnd w:id="9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72_2784403547"/>
            <w:bookmarkStart w:id="98" w:name="__Fieldmark__72_2784403547"/>
            <w:bookmarkEnd w:id="9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73_2784403547"/>
            <w:bookmarkStart w:id="100" w:name="__Fieldmark__73_2784403547"/>
            <w:bookmarkEnd w:id="10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74_2784403547"/>
            <w:bookmarkStart w:id="102" w:name="__Fieldmark__74_2784403547"/>
            <w:bookmarkEnd w:id="10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75_2784403547"/>
            <w:bookmarkStart w:id="104" w:name="__Fieldmark__75_2784403547"/>
            <w:bookmarkEnd w:id="10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76_2784403547"/>
            <w:bookmarkStart w:id="106" w:name="__Fieldmark__76_2784403547"/>
            <w:bookmarkEnd w:id="10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77_2784403547"/>
            <w:bookmarkStart w:id="108" w:name="__Fieldmark__77_2784403547"/>
            <w:bookmarkEnd w:id="10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78_2784403547"/>
            <w:bookmarkStart w:id="110" w:name="__Fieldmark__78_2784403547"/>
            <w:bookmarkEnd w:id="11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79_2784403547"/>
            <w:bookmarkStart w:id="112" w:name="__Fieldmark__79_2784403547"/>
            <w:bookmarkEnd w:id="11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80_2784403547"/>
            <w:bookmarkStart w:id="114" w:name="__Fieldmark__80_2784403547"/>
            <w:bookmarkEnd w:id="11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81_2784403547"/>
            <w:bookmarkStart w:id="116" w:name="__Fieldmark__81_2784403547"/>
            <w:bookmarkEnd w:id="11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82_2784403547"/>
            <w:bookmarkStart w:id="118" w:name="__Fieldmark__82_2784403547"/>
            <w:bookmarkEnd w:id="11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83_2784403547"/>
            <w:bookmarkStart w:id="120" w:name="__Fieldmark__83_2784403547"/>
            <w:bookmarkEnd w:id="12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84_2784403547"/>
            <w:bookmarkStart w:id="122" w:name="__Fieldmark__84_2784403547"/>
            <w:bookmarkEnd w:id="12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85_2784403547"/>
            <w:bookmarkStart w:id="124" w:name="__Fieldmark__85_2784403547"/>
            <w:bookmarkEnd w:id="12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86_2784403547"/>
            <w:bookmarkStart w:id="126" w:name="__Fieldmark__86_2784403547"/>
            <w:bookmarkEnd w:id="12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87_2784403547"/>
            <w:bookmarkStart w:id="128" w:name="__Fieldmark__87_2784403547"/>
            <w:bookmarkEnd w:id="12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88_2784403547"/>
            <w:bookmarkStart w:id="130" w:name="__Fieldmark__88_2784403547"/>
            <w:bookmarkEnd w:id="13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89_2784403547"/>
            <w:bookmarkStart w:id="132" w:name="__Fieldmark__89_2784403547"/>
            <w:bookmarkEnd w:id="13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90_2784403547"/>
            <w:bookmarkStart w:id="134" w:name="__Fieldmark__90_2784403547"/>
            <w:bookmarkEnd w:id="13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91_2784403547"/>
            <w:bookmarkStart w:id="136" w:name="__Fieldmark__91_2784403547"/>
            <w:bookmarkEnd w:id="13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92_2784403547"/>
            <w:bookmarkStart w:id="138" w:name="__Fieldmark__92_2784403547"/>
            <w:bookmarkEnd w:id="13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93_2784403547"/>
            <w:bookmarkStart w:id="140" w:name="__Fieldmark__93_2784403547"/>
            <w:bookmarkEnd w:id="140"/>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feline/Static Li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94_2784403547"/>
            <w:bookmarkStart w:id="142" w:name="__Fieldmark__94_2784403547"/>
            <w:bookmarkEnd w:id="14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95_2784403547"/>
            <w:bookmarkStart w:id="144" w:name="__Fieldmark__95_2784403547"/>
            <w:bookmarkEnd w:id="14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96_2784403547"/>
            <w:bookmarkStart w:id="146" w:name="__Fieldmark__96_2784403547"/>
            <w:bookmarkEnd w:id="14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97_2784403547"/>
            <w:bookmarkStart w:id="148" w:name="__Fieldmark__97_2784403547"/>
            <w:bookmarkEnd w:id="14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98_2784403547"/>
            <w:bookmarkStart w:id="150" w:name="__Fieldmark__98_2784403547"/>
            <w:bookmarkEnd w:id="15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99_2784403547"/>
            <w:bookmarkStart w:id="152" w:name="__Fieldmark__99_2784403547"/>
            <w:bookmarkEnd w:id="15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100_2784403547"/>
            <w:bookmarkStart w:id="154" w:name="__Fieldmark__100_2784403547"/>
            <w:bookmarkEnd w:id="15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101_2784403547"/>
            <w:bookmarkStart w:id="156" w:name="__Fieldmark__101_2784403547"/>
            <w:bookmarkEnd w:id="15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102_2784403547"/>
            <w:bookmarkStart w:id="158" w:name="__Fieldmark__102_2784403547"/>
            <w:bookmarkEnd w:id="15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103_2784403547"/>
            <w:bookmarkStart w:id="160" w:name="__Fieldmark__103_2784403547"/>
            <w:bookmarkEnd w:id="16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104_2784403547"/>
            <w:bookmarkStart w:id="162" w:name="__Fieldmark__104_2784403547"/>
            <w:bookmarkEnd w:id="16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105_2784403547"/>
            <w:bookmarkStart w:id="164" w:name="__Fieldmark__105_2784403547"/>
            <w:bookmarkEnd w:id="16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106_2784403547"/>
            <w:bookmarkStart w:id="166" w:name="__Fieldmark__106_2784403547"/>
            <w:bookmarkEnd w:id="16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107_2784403547"/>
            <w:bookmarkStart w:id="168" w:name="__Fieldmark__107_2784403547"/>
            <w:bookmarkEnd w:id="16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108_2784403547"/>
            <w:bookmarkStart w:id="170" w:name="__Fieldmark__108_2784403547"/>
            <w:bookmarkEnd w:id="17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109_2784403547"/>
            <w:bookmarkStart w:id="172" w:name="__Fieldmark__109_2784403547"/>
            <w:bookmarkEnd w:id="17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110_2784403547"/>
            <w:bookmarkStart w:id="174" w:name="__Fieldmark__110_2784403547"/>
            <w:bookmarkEnd w:id="17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111_2784403547"/>
            <w:bookmarkStart w:id="176" w:name="__Fieldmark__111_2784403547"/>
            <w:bookmarkEnd w:id="17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112_2784403547"/>
            <w:bookmarkStart w:id="178" w:name="__Fieldmark__112_2784403547"/>
            <w:bookmarkEnd w:id="17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113_2784403547"/>
            <w:bookmarkStart w:id="180" w:name="__Fieldmark__113_2784403547"/>
            <w:bookmarkEnd w:id="18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114_2784403547"/>
            <w:bookmarkStart w:id="182" w:name="__Fieldmark__114_2784403547"/>
            <w:bookmarkEnd w:id="18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115_2784403547"/>
            <w:bookmarkStart w:id="184" w:name="__Fieldmark__115_2784403547"/>
            <w:bookmarkEnd w:id="18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116_2784403547"/>
            <w:bookmarkStart w:id="186" w:name="__Fieldmark__116_2784403547"/>
            <w:bookmarkEnd w:id="186"/>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rizontal Lifeli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117_2784403547"/>
            <w:bookmarkStart w:id="188" w:name="__Fieldmark__117_2784403547"/>
            <w:bookmarkEnd w:id="18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118_2784403547"/>
            <w:bookmarkStart w:id="190" w:name="__Fieldmark__118_2784403547"/>
            <w:bookmarkEnd w:id="19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119_2784403547"/>
            <w:bookmarkStart w:id="192" w:name="__Fieldmark__119_2784403547"/>
            <w:bookmarkEnd w:id="19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120_2784403547"/>
            <w:bookmarkStart w:id="194" w:name="__Fieldmark__120_2784403547"/>
            <w:bookmarkEnd w:id="19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121_2784403547"/>
            <w:bookmarkStart w:id="196" w:name="__Fieldmark__121_2784403547"/>
            <w:bookmarkEnd w:id="19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122_2784403547"/>
            <w:bookmarkStart w:id="198" w:name="__Fieldmark__122_2784403547"/>
            <w:bookmarkEnd w:id="19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123_2784403547"/>
            <w:bookmarkStart w:id="200" w:name="__Fieldmark__123_2784403547"/>
            <w:bookmarkEnd w:id="20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124_2784403547"/>
            <w:bookmarkStart w:id="202" w:name="__Fieldmark__124_2784403547"/>
            <w:bookmarkEnd w:id="20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25_2784403547"/>
            <w:bookmarkStart w:id="204" w:name="__Fieldmark__125_2784403547"/>
            <w:bookmarkEnd w:id="20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126_2784403547"/>
            <w:bookmarkStart w:id="206" w:name="__Fieldmark__126_2784403547"/>
            <w:bookmarkEnd w:id="20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127_2784403547"/>
            <w:bookmarkStart w:id="208" w:name="__Fieldmark__127_2784403547"/>
            <w:bookmarkEnd w:id="20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128_2784403547"/>
            <w:bookmarkStart w:id="210" w:name="__Fieldmark__128_2784403547"/>
            <w:bookmarkEnd w:id="21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129_2784403547"/>
            <w:bookmarkStart w:id="212" w:name="__Fieldmark__129_2784403547"/>
            <w:bookmarkEnd w:id="21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130_2784403547"/>
            <w:bookmarkStart w:id="214" w:name="__Fieldmark__130_2784403547"/>
            <w:bookmarkEnd w:id="21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131_2784403547"/>
            <w:bookmarkStart w:id="216" w:name="__Fieldmark__131_2784403547"/>
            <w:bookmarkEnd w:id="21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132_2784403547"/>
            <w:bookmarkStart w:id="218" w:name="__Fieldmark__132_2784403547"/>
            <w:bookmarkEnd w:id="21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133_2784403547"/>
            <w:bookmarkStart w:id="220" w:name="__Fieldmark__133_2784403547"/>
            <w:bookmarkEnd w:id="22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134_2784403547"/>
            <w:bookmarkStart w:id="222" w:name="__Fieldmark__134_2784403547"/>
            <w:bookmarkEnd w:id="22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135_2784403547"/>
            <w:bookmarkStart w:id="224" w:name="__Fieldmark__135_2784403547"/>
            <w:bookmarkEnd w:id="22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136_2784403547"/>
            <w:bookmarkStart w:id="226" w:name="__Fieldmark__136_2784403547"/>
            <w:bookmarkEnd w:id="22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137_2784403547"/>
            <w:bookmarkStart w:id="228" w:name="__Fieldmark__137_2784403547"/>
            <w:bookmarkEnd w:id="22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138_2784403547"/>
            <w:bookmarkStart w:id="230" w:name="__Fieldmark__138_2784403547"/>
            <w:bookmarkEnd w:id="23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139_2784403547"/>
            <w:bookmarkStart w:id="232" w:name="__Fieldmark__139_2784403547"/>
            <w:bookmarkEnd w:id="232"/>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tracting Lifeli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40_2784403547"/>
            <w:bookmarkStart w:id="234" w:name="__Fieldmark__140_2784403547"/>
            <w:bookmarkEnd w:id="23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141_2784403547"/>
            <w:bookmarkStart w:id="236" w:name="__Fieldmark__141_2784403547"/>
            <w:bookmarkEnd w:id="23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142_2784403547"/>
            <w:bookmarkStart w:id="238" w:name="__Fieldmark__142_2784403547"/>
            <w:bookmarkEnd w:id="23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143_2784403547"/>
            <w:bookmarkStart w:id="240" w:name="__Fieldmark__143_2784403547"/>
            <w:bookmarkEnd w:id="24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144_2784403547"/>
            <w:bookmarkStart w:id="242" w:name="__Fieldmark__144_2784403547"/>
            <w:bookmarkEnd w:id="24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145_2784403547"/>
            <w:bookmarkStart w:id="244" w:name="__Fieldmark__145_2784403547"/>
            <w:bookmarkEnd w:id="24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146_2784403547"/>
            <w:bookmarkStart w:id="246" w:name="__Fieldmark__146_2784403547"/>
            <w:bookmarkEnd w:id="24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7" w:name="__Fieldmark__147_2784403547"/>
            <w:bookmarkStart w:id="248" w:name="__Fieldmark__147_2784403547"/>
            <w:bookmarkEnd w:id="24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9" w:name="__Fieldmark__148_2784403547"/>
            <w:bookmarkStart w:id="250" w:name="__Fieldmark__148_2784403547"/>
            <w:bookmarkEnd w:id="25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1" w:name="__Fieldmark__149_2784403547"/>
            <w:bookmarkStart w:id="252" w:name="__Fieldmark__149_2784403547"/>
            <w:bookmarkEnd w:id="25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50_2784403547"/>
            <w:bookmarkStart w:id="254" w:name="__Fieldmark__150_2784403547"/>
            <w:bookmarkEnd w:id="25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5" w:name="__Fieldmark__151_2784403547"/>
            <w:bookmarkStart w:id="256" w:name="__Fieldmark__151_2784403547"/>
            <w:bookmarkEnd w:id="25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152_2784403547"/>
            <w:bookmarkStart w:id="258" w:name="__Fieldmark__152_2784403547"/>
            <w:bookmarkEnd w:id="25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153_2784403547"/>
            <w:bookmarkStart w:id="260" w:name="__Fieldmark__153_2784403547"/>
            <w:bookmarkEnd w:id="26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154_2784403547"/>
            <w:bookmarkStart w:id="262" w:name="__Fieldmark__154_2784403547"/>
            <w:bookmarkEnd w:id="26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3" w:name="__Fieldmark__155_2784403547"/>
            <w:bookmarkStart w:id="264" w:name="__Fieldmark__155_2784403547"/>
            <w:bookmarkEnd w:id="26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156_2784403547"/>
            <w:bookmarkStart w:id="266" w:name="__Fieldmark__156_2784403547"/>
            <w:bookmarkEnd w:id="26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7" w:name="__Fieldmark__157_2784403547"/>
            <w:bookmarkStart w:id="268" w:name="__Fieldmark__157_2784403547"/>
            <w:bookmarkEnd w:id="26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158_2784403547"/>
            <w:bookmarkStart w:id="270" w:name="__Fieldmark__158_2784403547"/>
            <w:bookmarkEnd w:id="27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159_2784403547"/>
            <w:bookmarkStart w:id="272" w:name="__Fieldmark__159_2784403547"/>
            <w:bookmarkEnd w:id="27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3" w:name="__Fieldmark__160_2784403547"/>
            <w:bookmarkStart w:id="274" w:name="__Fieldmark__160_2784403547"/>
            <w:bookmarkEnd w:id="27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5" w:name="__Fieldmark__161_2784403547"/>
            <w:bookmarkStart w:id="276" w:name="__Fieldmark__161_2784403547"/>
            <w:bookmarkEnd w:id="27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162_2784403547"/>
            <w:bookmarkStart w:id="278" w:name="__Fieldmark__162_2784403547"/>
            <w:bookmarkEnd w:id="278"/>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celeration Devic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9" w:name="__Fieldmark__163_2784403547"/>
            <w:bookmarkStart w:id="280" w:name="__Fieldmark__163_2784403547"/>
            <w:bookmarkEnd w:id="28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1" w:name="__Fieldmark__164_2784403547"/>
            <w:bookmarkStart w:id="282" w:name="__Fieldmark__164_2784403547"/>
            <w:bookmarkEnd w:id="28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165_2784403547"/>
            <w:bookmarkStart w:id="284" w:name="__Fieldmark__165_2784403547"/>
            <w:bookmarkEnd w:id="28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5" w:name="__Fieldmark__166_2784403547"/>
            <w:bookmarkStart w:id="286" w:name="__Fieldmark__166_2784403547"/>
            <w:bookmarkEnd w:id="28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7" w:name="__Fieldmark__167_2784403547"/>
            <w:bookmarkStart w:id="288" w:name="__Fieldmark__167_2784403547"/>
            <w:bookmarkEnd w:id="28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168_2784403547"/>
            <w:bookmarkStart w:id="290" w:name="__Fieldmark__168_2784403547"/>
            <w:bookmarkEnd w:id="29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1" w:name="__Fieldmark__169_2784403547"/>
            <w:bookmarkStart w:id="292" w:name="__Fieldmark__169_2784403547"/>
            <w:bookmarkEnd w:id="29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170_2784403547"/>
            <w:bookmarkStart w:id="294" w:name="__Fieldmark__170_2784403547"/>
            <w:bookmarkEnd w:id="29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171_2784403547"/>
            <w:bookmarkStart w:id="296" w:name="__Fieldmark__171_2784403547"/>
            <w:bookmarkEnd w:id="29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7" w:name="__Fieldmark__172_2784403547"/>
            <w:bookmarkStart w:id="298" w:name="__Fieldmark__172_2784403547"/>
            <w:bookmarkEnd w:id="29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9" w:name="__Fieldmark__173_2784403547"/>
            <w:bookmarkStart w:id="300" w:name="__Fieldmark__173_2784403547"/>
            <w:bookmarkEnd w:id="30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174_2784403547"/>
            <w:bookmarkStart w:id="302" w:name="__Fieldmark__174_2784403547"/>
            <w:bookmarkEnd w:id="30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175_2784403547"/>
            <w:bookmarkStart w:id="304" w:name="__Fieldmark__175_2784403547"/>
            <w:bookmarkEnd w:id="30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5" w:name="__Fieldmark__176_2784403547"/>
            <w:bookmarkStart w:id="306" w:name="__Fieldmark__176_2784403547"/>
            <w:bookmarkEnd w:id="30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177_2784403547"/>
            <w:bookmarkStart w:id="308" w:name="__Fieldmark__177_2784403547"/>
            <w:bookmarkEnd w:id="30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9" w:name="__Fieldmark__178_2784403547"/>
            <w:bookmarkStart w:id="310" w:name="__Fieldmark__178_2784403547"/>
            <w:bookmarkEnd w:id="31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1" w:name="__Fieldmark__179_2784403547"/>
            <w:bookmarkStart w:id="312" w:name="__Fieldmark__179_2784403547"/>
            <w:bookmarkEnd w:id="31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80_2784403547"/>
            <w:bookmarkStart w:id="314" w:name="__Fieldmark__180_2784403547"/>
            <w:bookmarkEnd w:id="31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5" w:name="__Fieldmark__181_2784403547"/>
            <w:bookmarkStart w:id="316" w:name="__Fieldmark__181_2784403547"/>
            <w:bookmarkEnd w:id="31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7" w:name="__Fieldmark__182_2784403547"/>
            <w:bookmarkStart w:id="318" w:name="__Fieldmark__182_2784403547"/>
            <w:bookmarkEnd w:id="31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9" w:name="__Fieldmark__183_2784403547"/>
            <w:bookmarkStart w:id="320" w:name="__Fieldmark__183_2784403547"/>
            <w:bookmarkEnd w:id="32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1" w:name="__Fieldmark__184_2784403547"/>
            <w:bookmarkStart w:id="322" w:name="__Fieldmark__184_2784403547"/>
            <w:bookmarkEnd w:id="32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3" w:name="__Fieldmark__185_2784403547"/>
            <w:bookmarkStart w:id="324" w:name="__Fieldmark__185_2784403547"/>
            <w:bookmarkEnd w:id="324"/>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sitioning Devic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186_2784403547"/>
            <w:bookmarkStart w:id="326" w:name="__Fieldmark__186_2784403547"/>
            <w:bookmarkEnd w:id="32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7" w:name="__Fieldmark__187_2784403547"/>
            <w:bookmarkStart w:id="328" w:name="__Fieldmark__187_2784403547"/>
            <w:bookmarkEnd w:id="32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188_2784403547"/>
            <w:bookmarkStart w:id="330" w:name="__Fieldmark__188_2784403547"/>
            <w:bookmarkEnd w:id="33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1" w:name="__Fieldmark__189_2784403547"/>
            <w:bookmarkStart w:id="332" w:name="__Fieldmark__189_2784403547"/>
            <w:bookmarkEnd w:id="33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190_2784403547"/>
            <w:bookmarkStart w:id="334" w:name="__Fieldmark__190_2784403547"/>
            <w:bookmarkEnd w:id="33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191_2784403547"/>
            <w:bookmarkStart w:id="336" w:name="__Fieldmark__191_2784403547"/>
            <w:bookmarkEnd w:id="33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192_2784403547"/>
            <w:bookmarkStart w:id="338" w:name="__Fieldmark__192_2784403547"/>
            <w:bookmarkEnd w:id="33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9" w:name="__Fieldmark__193_2784403547"/>
            <w:bookmarkStart w:id="340" w:name="__Fieldmark__193_2784403547"/>
            <w:bookmarkEnd w:id="34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1" w:name="__Fieldmark__194_2784403547"/>
            <w:bookmarkStart w:id="342" w:name="__Fieldmark__194_2784403547"/>
            <w:bookmarkEnd w:id="34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3" w:name="__Fieldmark__195_2784403547"/>
            <w:bookmarkStart w:id="344" w:name="__Fieldmark__195_2784403547"/>
            <w:bookmarkEnd w:id="34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5" w:name="__Fieldmark__196_2784403547"/>
            <w:bookmarkStart w:id="346" w:name="__Fieldmark__196_2784403547"/>
            <w:bookmarkEnd w:id="34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197_2784403547"/>
            <w:bookmarkStart w:id="348" w:name="__Fieldmark__197_2784403547"/>
            <w:bookmarkEnd w:id="34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9" w:name="__Fieldmark__198_2784403547"/>
            <w:bookmarkStart w:id="350" w:name="__Fieldmark__198_2784403547"/>
            <w:bookmarkEnd w:id="35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1" w:name="__Fieldmark__199_2784403547"/>
            <w:bookmarkStart w:id="352" w:name="__Fieldmark__199_2784403547"/>
            <w:bookmarkEnd w:id="35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3" w:name="__Fieldmark__200_2784403547"/>
            <w:bookmarkStart w:id="354" w:name="__Fieldmark__200_2784403547"/>
            <w:bookmarkEnd w:id="35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5" w:name="__Fieldmark__201_2784403547"/>
            <w:bookmarkStart w:id="356" w:name="__Fieldmark__201_2784403547"/>
            <w:bookmarkEnd w:id="35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7" w:name="__Fieldmark__202_2784403547"/>
            <w:bookmarkStart w:id="358" w:name="__Fieldmark__202_2784403547"/>
            <w:bookmarkEnd w:id="35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9" w:name="__Fieldmark__203_2784403547"/>
            <w:bookmarkStart w:id="360" w:name="__Fieldmark__203_2784403547"/>
            <w:bookmarkEnd w:id="36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1" w:name="__Fieldmark__204_2784403547"/>
            <w:bookmarkStart w:id="362" w:name="__Fieldmark__204_2784403547"/>
            <w:bookmarkEnd w:id="36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3" w:name="__Fieldmark__205_2784403547"/>
            <w:bookmarkStart w:id="364" w:name="__Fieldmark__205_2784403547"/>
            <w:bookmarkEnd w:id="36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5" w:name="__Fieldmark__206_2784403547"/>
            <w:bookmarkStart w:id="366" w:name="__Fieldmark__206_2784403547"/>
            <w:bookmarkEnd w:id="36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7" w:name="__Fieldmark__207_2784403547"/>
            <w:bookmarkStart w:id="368" w:name="__Fieldmark__207_2784403547"/>
            <w:bookmarkEnd w:id="36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9" w:name="__Fieldmark__208_2784403547"/>
            <w:bookmarkStart w:id="370" w:name="__Fieldmark__208_2784403547"/>
            <w:bookmarkEnd w:id="370"/>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pe Gra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1" w:name="__Fieldmark__209_2784403547"/>
            <w:bookmarkStart w:id="372" w:name="__Fieldmark__209_2784403547"/>
            <w:bookmarkEnd w:id="37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3" w:name="__Fieldmark__210_2784403547"/>
            <w:bookmarkStart w:id="374" w:name="__Fieldmark__210_2784403547"/>
            <w:bookmarkEnd w:id="37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5" w:name="__Fieldmark__211_2784403547"/>
            <w:bookmarkStart w:id="376" w:name="__Fieldmark__211_2784403547"/>
            <w:bookmarkEnd w:id="37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7" w:name="__Fieldmark__212_2784403547"/>
            <w:bookmarkStart w:id="378" w:name="__Fieldmark__212_2784403547"/>
            <w:bookmarkEnd w:id="37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9" w:name="__Fieldmark__213_2784403547"/>
            <w:bookmarkStart w:id="380" w:name="__Fieldmark__213_2784403547"/>
            <w:bookmarkEnd w:id="38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1" w:name="__Fieldmark__214_2784403547"/>
            <w:bookmarkStart w:id="382" w:name="__Fieldmark__214_2784403547"/>
            <w:bookmarkEnd w:id="38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215_2784403547"/>
            <w:bookmarkStart w:id="384" w:name="__Fieldmark__215_2784403547"/>
            <w:bookmarkEnd w:id="38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5" w:name="__Fieldmark__216_2784403547"/>
            <w:bookmarkStart w:id="386" w:name="__Fieldmark__216_2784403547"/>
            <w:bookmarkEnd w:id="38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7" w:name="__Fieldmark__217_2784403547"/>
            <w:bookmarkStart w:id="388" w:name="__Fieldmark__217_2784403547"/>
            <w:bookmarkEnd w:id="38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9" w:name="__Fieldmark__218_2784403547"/>
            <w:bookmarkStart w:id="390" w:name="__Fieldmark__218_2784403547"/>
            <w:bookmarkEnd w:id="39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1" w:name="__Fieldmark__219_2784403547"/>
            <w:bookmarkStart w:id="392" w:name="__Fieldmark__219_2784403547"/>
            <w:bookmarkEnd w:id="39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3" w:name="__Fieldmark__220_2784403547"/>
            <w:bookmarkStart w:id="394" w:name="__Fieldmark__220_2784403547"/>
            <w:bookmarkEnd w:id="39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5" w:name="__Fieldmark__221_2784403547"/>
            <w:bookmarkStart w:id="396" w:name="__Fieldmark__221_2784403547"/>
            <w:bookmarkEnd w:id="39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7" w:name="__Fieldmark__222_2784403547"/>
            <w:bookmarkStart w:id="398" w:name="__Fieldmark__222_2784403547"/>
            <w:bookmarkEnd w:id="39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9" w:name="__Fieldmark__223_2784403547"/>
            <w:bookmarkStart w:id="400" w:name="__Fieldmark__223_2784403547"/>
            <w:bookmarkEnd w:id="40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1" w:name="__Fieldmark__224_2784403547"/>
            <w:bookmarkStart w:id="402" w:name="__Fieldmark__224_2784403547"/>
            <w:bookmarkEnd w:id="40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3" w:name="__Fieldmark__225_2784403547"/>
            <w:bookmarkStart w:id="404" w:name="__Fieldmark__225_2784403547"/>
            <w:bookmarkEnd w:id="40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5" w:name="__Fieldmark__226_2784403547"/>
            <w:bookmarkStart w:id="406" w:name="__Fieldmark__226_2784403547"/>
            <w:bookmarkEnd w:id="40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7" w:name="__Fieldmark__227_2784403547"/>
            <w:bookmarkStart w:id="408" w:name="__Fieldmark__227_2784403547"/>
            <w:bookmarkEnd w:id="40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9" w:name="__Fieldmark__228_2784403547"/>
            <w:bookmarkStart w:id="410" w:name="__Fieldmark__228_2784403547"/>
            <w:bookmarkEnd w:id="41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1" w:name="__Fieldmark__229_2784403547"/>
            <w:bookmarkStart w:id="412" w:name="__Fieldmark__229_2784403547"/>
            <w:bookmarkEnd w:id="41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3" w:name="__Fieldmark__230_2784403547"/>
            <w:bookmarkStart w:id="414" w:name="__Fieldmark__230_2784403547"/>
            <w:bookmarkEnd w:id="41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5" w:name="__Fieldmark__231_2784403547"/>
            <w:bookmarkStart w:id="416" w:name="__Fieldmark__231_2784403547"/>
            <w:bookmarkEnd w:id="416"/>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vel/Fall Restrain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7" w:name="__Fieldmark__232_2784403547"/>
            <w:bookmarkStart w:id="418" w:name="__Fieldmark__232_2784403547"/>
            <w:bookmarkEnd w:id="41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9" w:name="__Fieldmark__233_2784403547"/>
            <w:bookmarkStart w:id="420" w:name="__Fieldmark__233_2784403547"/>
            <w:bookmarkEnd w:id="42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1" w:name="__Fieldmark__234_2784403547"/>
            <w:bookmarkStart w:id="422" w:name="__Fieldmark__234_2784403547"/>
            <w:bookmarkEnd w:id="42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3" w:name="__Fieldmark__235_2784403547"/>
            <w:bookmarkStart w:id="424" w:name="__Fieldmark__235_2784403547"/>
            <w:bookmarkEnd w:id="42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5" w:name="__Fieldmark__236_2784403547"/>
            <w:bookmarkStart w:id="426" w:name="__Fieldmark__236_2784403547"/>
            <w:bookmarkEnd w:id="42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7" w:name="__Fieldmark__237_2784403547"/>
            <w:bookmarkStart w:id="428" w:name="__Fieldmark__237_2784403547"/>
            <w:bookmarkEnd w:id="42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9" w:name="__Fieldmark__238_2784403547"/>
            <w:bookmarkStart w:id="430" w:name="__Fieldmark__238_2784403547"/>
            <w:bookmarkEnd w:id="43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1" w:name="__Fieldmark__239_2784403547"/>
            <w:bookmarkStart w:id="432" w:name="__Fieldmark__239_2784403547"/>
            <w:bookmarkEnd w:id="43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3" w:name="__Fieldmark__240_2784403547"/>
            <w:bookmarkStart w:id="434" w:name="__Fieldmark__240_2784403547"/>
            <w:bookmarkEnd w:id="43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5" w:name="__Fieldmark__241_2784403547"/>
            <w:bookmarkStart w:id="436" w:name="__Fieldmark__241_2784403547"/>
            <w:bookmarkEnd w:id="43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7" w:name="__Fieldmark__242_2784403547"/>
            <w:bookmarkStart w:id="438" w:name="__Fieldmark__242_2784403547"/>
            <w:bookmarkEnd w:id="43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9" w:name="__Fieldmark__243_2784403547"/>
            <w:bookmarkStart w:id="440" w:name="__Fieldmark__243_2784403547"/>
            <w:bookmarkEnd w:id="44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1" w:name="__Fieldmark__244_2784403547"/>
            <w:bookmarkStart w:id="442" w:name="__Fieldmark__244_2784403547"/>
            <w:bookmarkEnd w:id="44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3" w:name="__Fieldmark__245_2784403547"/>
            <w:bookmarkStart w:id="444" w:name="__Fieldmark__245_2784403547"/>
            <w:bookmarkEnd w:id="44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5" w:name="__Fieldmark__246_2784403547"/>
            <w:bookmarkStart w:id="446" w:name="__Fieldmark__246_2784403547"/>
            <w:bookmarkEnd w:id="44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7" w:name="__Fieldmark__247_2784403547"/>
            <w:bookmarkStart w:id="448" w:name="__Fieldmark__247_2784403547"/>
            <w:bookmarkEnd w:id="44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9" w:name="__Fieldmark__248_2784403547"/>
            <w:bookmarkStart w:id="450" w:name="__Fieldmark__248_2784403547"/>
            <w:bookmarkEnd w:id="45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249_2784403547"/>
            <w:bookmarkStart w:id="452" w:name="__Fieldmark__249_2784403547"/>
            <w:bookmarkEnd w:id="45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3" w:name="__Fieldmark__250_2784403547"/>
            <w:bookmarkStart w:id="454" w:name="__Fieldmark__250_2784403547"/>
            <w:bookmarkEnd w:id="45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5" w:name="__Fieldmark__251_2784403547"/>
            <w:bookmarkStart w:id="456" w:name="__Fieldmark__251_2784403547"/>
            <w:bookmarkEnd w:id="45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7" w:name="__Fieldmark__252_2784403547"/>
            <w:bookmarkStart w:id="458" w:name="__Fieldmark__252_2784403547"/>
            <w:bookmarkEnd w:id="45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9" w:name="__Fieldmark__253_2784403547"/>
            <w:bookmarkStart w:id="460" w:name="__Fieldmark__253_2784403547"/>
            <w:bookmarkEnd w:id="46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1" w:name="__Fieldmark__254_2784403547"/>
            <w:bookmarkStart w:id="462" w:name="__Fieldmark__254_2784403547"/>
            <w:bookmarkEnd w:id="462"/>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arning Li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3" w:name="__Fieldmark__255_2784403547"/>
            <w:bookmarkStart w:id="464" w:name="__Fieldmark__255_2784403547"/>
            <w:bookmarkEnd w:id="46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5" w:name="__Fieldmark__256_2784403547"/>
            <w:bookmarkStart w:id="466" w:name="__Fieldmark__256_2784403547"/>
            <w:bookmarkEnd w:id="46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7" w:name="__Fieldmark__257_2784403547"/>
            <w:bookmarkStart w:id="468" w:name="__Fieldmark__257_2784403547"/>
            <w:bookmarkEnd w:id="46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9" w:name="__Fieldmark__258_2784403547"/>
            <w:bookmarkStart w:id="470" w:name="__Fieldmark__258_2784403547"/>
            <w:bookmarkEnd w:id="47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1" w:name="__Fieldmark__259_2784403547"/>
            <w:bookmarkStart w:id="472" w:name="__Fieldmark__259_2784403547"/>
            <w:bookmarkEnd w:id="47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3" w:name="__Fieldmark__260_2784403547"/>
            <w:bookmarkStart w:id="474" w:name="__Fieldmark__260_2784403547"/>
            <w:bookmarkEnd w:id="47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5" w:name="__Fieldmark__261_2784403547"/>
            <w:bookmarkStart w:id="476" w:name="__Fieldmark__261_2784403547"/>
            <w:bookmarkEnd w:id="47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7" w:name="__Fieldmark__262_2784403547"/>
            <w:bookmarkStart w:id="478" w:name="__Fieldmark__262_2784403547"/>
            <w:bookmarkEnd w:id="47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9" w:name="__Fieldmark__263_2784403547"/>
            <w:bookmarkStart w:id="480" w:name="__Fieldmark__263_2784403547"/>
            <w:bookmarkEnd w:id="48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1" w:name="__Fieldmark__264_2784403547"/>
            <w:bookmarkStart w:id="482" w:name="__Fieldmark__264_2784403547"/>
            <w:bookmarkEnd w:id="48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3" w:name="__Fieldmark__265_2784403547"/>
            <w:bookmarkStart w:id="484" w:name="__Fieldmark__265_2784403547"/>
            <w:bookmarkEnd w:id="48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5" w:name="__Fieldmark__266_2784403547"/>
            <w:bookmarkStart w:id="486" w:name="__Fieldmark__266_2784403547"/>
            <w:bookmarkEnd w:id="48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7" w:name="__Fieldmark__267_2784403547"/>
            <w:bookmarkStart w:id="488" w:name="__Fieldmark__267_2784403547"/>
            <w:bookmarkEnd w:id="48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9" w:name="__Fieldmark__268_2784403547"/>
            <w:bookmarkStart w:id="490" w:name="__Fieldmark__268_2784403547"/>
            <w:bookmarkEnd w:id="49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1" w:name="__Fieldmark__269_2784403547"/>
            <w:bookmarkStart w:id="492" w:name="__Fieldmark__269_2784403547"/>
            <w:bookmarkEnd w:id="49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3" w:name="__Fieldmark__270_2784403547"/>
            <w:bookmarkStart w:id="494" w:name="__Fieldmark__270_2784403547"/>
            <w:bookmarkEnd w:id="49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5" w:name="__Fieldmark__271_2784403547"/>
            <w:bookmarkStart w:id="496" w:name="__Fieldmark__271_2784403547"/>
            <w:bookmarkEnd w:id="49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7" w:name="__Fieldmark__272_2784403547"/>
            <w:bookmarkStart w:id="498" w:name="__Fieldmark__272_2784403547"/>
            <w:bookmarkEnd w:id="49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9" w:name="__Fieldmark__273_2784403547"/>
            <w:bookmarkStart w:id="500" w:name="__Fieldmark__273_2784403547"/>
            <w:bookmarkEnd w:id="50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1" w:name="__Fieldmark__274_2784403547"/>
            <w:bookmarkStart w:id="502" w:name="__Fieldmark__274_2784403547"/>
            <w:bookmarkEnd w:id="50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3" w:name="__Fieldmark__275_2784403547"/>
            <w:bookmarkStart w:id="504" w:name="__Fieldmark__275_2784403547"/>
            <w:bookmarkEnd w:id="50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5" w:name="__Fieldmark__276_2784403547"/>
            <w:bookmarkStart w:id="506" w:name="__Fieldmark__276_2784403547"/>
            <w:bookmarkEnd w:id="50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7" w:name="__Fieldmark__277_2784403547"/>
            <w:bookmarkStart w:id="508" w:name="__Fieldmark__277_2784403547"/>
            <w:bookmarkEnd w:id="508"/>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tch Platfor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9" w:name="__Fieldmark__278_2784403547"/>
            <w:bookmarkStart w:id="510" w:name="__Fieldmark__278_2784403547"/>
            <w:bookmarkEnd w:id="51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1" w:name="__Fieldmark__279_2784403547"/>
            <w:bookmarkStart w:id="512" w:name="__Fieldmark__279_2784403547"/>
            <w:bookmarkEnd w:id="51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3" w:name="__Fieldmark__280_2784403547"/>
            <w:bookmarkStart w:id="514" w:name="__Fieldmark__280_2784403547"/>
            <w:bookmarkEnd w:id="51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5" w:name="__Fieldmark__281_2784403547"/>
            <w:bookmarkStart w:id="516" w:name="__Fieldmark__281_2784403547"/>
            <w:bookmarkEnd w:id="51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7" w:name="__Fieldmark__282_2784403547"/>
            <w:bookmarkStart w:id="518" w:name="__Fieldmark__282_2784403547"/>
            <w:bookmarkEnd w:id="51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9" w:name="__Fieldmark__283_2784403547"/>
            <w:bookmarkStart w:id="520" w:name="__Fieldmark__283_2784403547"/>
            <w:bookmarkEnd w:id="52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1" w:name="__Fieldmark__284_2784403547"/>
            <w:bookmarkStart w:id="522" w:name="__Fieldmark__284_2784403547"/>
            <w:bookmarkEnd w:id="52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3" w:name="__Fieldmark__285_2784403547"/>
            <w:bookmarkStart w:id="524" w:name="__Fieldmark__285_2784403547"/>
            <w:bookmarkEnd w:id="52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5" w:name="__Fieldmark__286_2784403547"/>
            <w:bookmarkStart w:id="526" w:name="__Fieldmark__286_2784403547"/>
            <w:bookmarkEnd w:id="52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7" w:name="__Fieldmark__287_2784403547"/>
            <w:bookmarkStart w:id="528" w:name="__Fieldmark__287_2784403547"/>
            <w:bookmarkEnd w:id="52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9" w:name="__Fieldmark__288_2784403547"/>
            <w:bookmarkStart w:id="530" w:name="__Fieldmark__288_2784403547"/>
            <w:bookmarkEnd w:id="53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1" w:name="__Fieldmark__289_2784403547"/>
            <w:bookmarkStart w:id="532" w:name="__Fieldmark__289_2784403547"/>
            <w:bookmarkEnd w:id="53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3" w:name="__Fieldmark__290_2784403547"/>
            <w:bookmarkStart w:id="534" w:name="__Fieldmark__290_2784403547"/>
            <w:bookmarkEnd w:id="53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5" w:name="__Fieldmark__291_2784403547"/>
            <w:bookmarkStart w:id="536" w:name="__Fieldmark__291_2784403547"/>
            <w:bookmarkEnd w:id="53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7" w:name="__Fieldmark__292_2784403547"/>
            <w:bookmarkStart w:id="538" w:name="__Fieldmark__292_2784403547"/>
            <w:bookmarkEnd w:id="53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9" w:name="__Fieldmark__293_2784403547"/>
            <w:bookmarkStart w:id="540" w:name="__Fieldmark__293_2784403547"/>
            <w:bookmarkEnd w:id="54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1" w:name="__Fieldmark__294_2784403547"/>
            <w:bookmarkStart w:id="542" w:name="__Fieldmark__294_2784403547"/>
            <w:bookmarkEnd w:id="54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3" w:name="__Fieldmark__295_2784403547"/>
            <w:bookmarkStart w:id="544" w:name="__Fieldmark__295_2784403547"/>
            <w:bookmarkEnd w:id="54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5" w:name="__Fieldmark__296_2784403547"/>
            <w:bookmarkStart w:id="546" w:name="__Fieldmark__296_2784403547"/>
            <w:bookmarkEnd w:id="54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7" w:name="__Fieldmark__297_2784403547"/>
            <w:bookmarkStart w:id="548" w:name="__Fieldmark__297_2784403547"/>
            <w:bookmarkEnd w:id="54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9" w:name="__Fieldmark__298_2784403547"/>
            <w:bookmarkStart w:id="550" w:name="__Fieldmark__298_2784403547"/>
            <w:bookmarkEnd w:id="55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1" w:name="__Fieldmark__299_2784403547"/>
            <w:bookmarkStart w:id="552" w:name="__Fieldmark__299_2784403547"/>
            <w:bookmarkEnd w:id="55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3" w:name="__Fieldmark__300_2784403547"/>
            <w:bookmarkStart w:id="554" w:name="__Fieldmark__300_2784403547"/>
            <w:bookmarkEnd w:id="554"/>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mporary Platfor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5" w:name="__Fieldmark__301_2784403547"/>
            <w:bookmarkStart w:id="556" w:name="__Fieldmark__301_2784403547"/>
            <w:bookmarkEnd w:id="55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7" w:name="__Fieldmark__302_2784403547"/>
            <w:bookmarkStart w:id="558" w:name="__Fieldmark__302_2784403547"/>
            <w:bookmarkEnd w:id="55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9" w:name="__Fieldmark__303_2784403547"/>
            <w:bookmarkStart w:id="560" w:name="__Fieldmark__303_2784403547"/>
            <w:bookmarkEnd w:id="56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1" w:name="__Fieldmark__304_2784403547"/>
            <w:bookmarkStart w:id="562" w:name="__Fieldmark__304_2784403547"/>
            <w:bookmarkEnd w:id="56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3" w:name="__Fieldmark__305_2784403547"/>
            <w:bookmarkStart w:id="564" w:name="__Fieldmark__305_2784403547"/>
            <w:bookmarkEnd w:id="56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5" w:name="__Fieldmark__306_2784403547"/>
            <w:bookmarkStart w:id="566" w:name="__Fieldmark__306_2784403547"/>
            <w:bookmarkEnd w:id="56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7" w:name="__Fieldmark__307_2784403547"/>
            <w:bookmarkStart w:id="568" w:name="__Fieldmark__307_2784403547"/>
            <w:bookmarkEnd w:id="56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9" w:name="__Fieldmark__308_2784403547"/>
            <w:bookmarkStart w:id="570" w:name="__Fieldmark__308_2784403547"/>
            <w:bookmarkEnd w:id="57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1" w:name="__Fieldmark__309_2784403547"/>
            <w:bookmarkStart w:id="572" w:name="__Fieldmark__309_2784403547"/>
            <w:bookmarkEnd w:id="57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3" w:name="__Fieldmark__310_2784403547"/>
            <w:bookmarkStart w:id="574" w:name="__Fieldmark__310_2784403547"/>
            <w:bookmarkEnd w:id="57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5" w:name="__Fieldmark__311_2784403547"/>
            <w:bookmarkStart w:id="576" w:name="__Fieldmark__311_2784403547"/>
            <w:bookmarkEnd w:id="57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7" w:name="__Fieldmark__312_2784403547"/>
            <w:bookmarkStart w:id="578" w:name="__Fieldmark__312_2784403547"/>
            <w:bookmarkEnd w:id="57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9" w:name="__Fieldmark__313_2784403547"/>
            <w:bookmarkStart w:id="580" w:name="__Fieldmark__313_2784403547"/>
            <w:bookmarkEnd w:id="58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1" w:name="__Fieldmark__314_2784403547"/>
            <w:bookmarkStart w:id="582" w:name="__Fieldmark__314_2784403547"/>
            <w:bookmarkEnd w:id="58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3" w:name="__Fieldmark__315_2784403547"/>
            <w:bookmarkStart w:id="584" w:name="__Fieldmark__315_2784403547"/>
            <w:bookmarkEnd w:id="58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5" w:name="__Fieldmark__316_2784403547"/>
            <w:bookmarkStart w:id="586" w:name="__Fieldmark__316_2784403547"/>
            <w:bookmarkEnd w:id="58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7" w:name="__Fieldmark__317_2784403547"/>
            <w:bookmarkStart w:id="588" w:name="__Fieldmark__317_2784403547"/>
            <w:bookmarkEnd w:id="58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9" w:name="__Fieldmark__318_2784403547"/>
            <w:bookmarkStart w:id="590" w:name="__Fieldmark__318_2784403547"/>
            <w:bookmarkEnd w:id="59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1" w:name="__Fieldmark__319_2784403547"/>
            <w:bookmarkStart w:id="592" w:name="__Fieldmark__319_2784403547"/>
            <w:bookmarkEnd w:id="59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3" w:name="__Fieldmark__320_2784403547"/>
            <w:bookmarkStart w:id="594" w:name="__Fieldmark__320_2784403547"/>
            <w:bookmarkEnd w:id="59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5" w:name="__Fieldmark__321_2784403547"/>
            <w:bookmarkStart w:id="596" w:name="__Fieldmark__321_2784403547"/>
            <w:bookmarkEnd w:id="59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7" w:name="__Fieldmark__322_2784403547"/>
            <w:bookmarkStart w:id="598" w:name="__Fieldmark__322_2784403547"/>
            <w:bookmarkEnd w:id="59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9" w:name="__Fieldmark__323_2784403547"/>
            <w:bookmarkStart w:id="600" w:name="__Fieldmark__323_2784403547"/>
            <w:bookmarkEnd w:id="600"/>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fety Ne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1" w:name="__Fieldmark__324_2784403547"/>
            <w:bookmarkStart w:id="602" w:name="__Fieldmark__324_2784403547"/>
            <w:bookmarkEnd w:id="60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3" w:name="__Fieldmark__325_2784403547"/>
            <w:bookmarkStart w:id="604" w:name="__Fieldmark__325_2784403547"/>
            <w:bookmarkEnd w:id="60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5" w:name="__Fieldmark__326_2784403547"/>
            <w:bookmarkStart w:id="606" w:name="__Fieldmark__326_2784403547"/>
            <w:bookmarkEnd w:id="60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7" w:name="__Fieldmark__327_2784403547"/>
            <w:bookmarkStart w:id="608" w:name="__Fieldmark__327_2784403547"/>
            <w:bookmarkEnd w:id="60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9" w:name="__Fieldmark__328_2784403547"/>
            <w:bookmarkStart w:id="610" w:name="__Fieldmark__328_2784403547"/>
            <w:bookmarkEnd w:id="61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1" w:name="__Fieldmark__329_2784403547"/>
            <w:bookmarkStart w:id="612" w:name="__Fieldmark__329_2784403547"/>
            <w:bookmarkEnd w:id="61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3" w:name="__Fieldmark__330_2784403547"/>
            <w:bookmarkStart w:id="614" w:name="__Fieldmark__330_2784403547"/>
            <w:bookmarkEnd w:id="61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5" w:name="__Fieldmark__331_2784403547"/>
            <w:bookmarkStart w:id="616" w:name="__Fieldmark__331_2784403547"/>
            <w:bookmarkEnd w:id="61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7" w:name="__Fieldmark__332_2784403547"/>
            <w:bookmarkStart w:id="618" w:name="__Fieldmark__332_2784403547"/>
            <w:bookmarkEnd w:id="61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9" w:name="__Fieldmark__333_2784403547"/>
            <w:bookmarkStart w:id="620" w:name="__Fieldmark__333_2784403547"/>
            <w:bookmarkEnd w:id="62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1" w:name="__Fieldmark__334_2784403547"/>
            <w:bookmarkStart w:id="622" w:name="__Fieldmark__334_2784403547"/>
            <w:bookmarkEnd w:id="62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3" w:name="__Fieldmark__335_2784403547"/>
            <w:bookmarkStart w:id="624" w:name="__Fieldmark__335_2784403547"/>
            <w:bookmarkEnd w:id="62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5" w:name="__Fieldmark__336_2784403547"/>
            <w:bookmarkStart w:id="626" w:name="__Fieldmark__336_2784403547"/>
            <w:bookmarkEnd w:id="62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7" w:name="__Fieldmark__337_2784403547"/>
            <w:bookmarkStart w:id="628" w:name="__Fieldmark__337_2784403547"/>
            <w:bookmarkEnd w:id="62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9" w:name="__Fieldmark__338_2784403547"/>
            <w:bookmarkStart w:id="630" w:name="__Fieldmark__338_2784403547"/>
            <w:bookmarkEnd w:id="63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1" w:name="__Fieldmark__339_2784403547"/>
            <w:bookmarkStart w:id="632" w:name="__Fieldmark__339_2784403547"/>
            <w:bookmarkEnd w:id="63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3" w:name="__Fieldmark__340_2784403547"/>
            <w:bookmarkStart w:id="634" w:name="__Fieldmark__340_2784403547"/>
            <w:bookmarkEnd w:id="63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5" w:name="__Fieldmark__341_2784403547"/>
            <w:bookmarkStart w:id="636" w:name="__Fieldmark__341_2784403547"/>
            <w:bookmarkEnd w:id="63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7" w:name="__Fieldmark__342_2784403547"/>
            <w:bookmarkStart w:id="638" w:name="__Fieldmark__342_2784403547"/>
            <w:bookmarkEnd w:id="63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9" w:name="__Fieldmark__343_2784403547"/>
            <w:bookmarkStart w:id="640" w:name="__Fieldmark__343_2784403547"/>
            <w:bookmarkEnd w:id="64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1" w:name="__Fieldmark__344_2784403547"/>
            <w:bookmarkStart w:id="642" w:name="__Fieldmark__344_2784403547"/>
            <w:bookmarkEnd w:id="64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3" w:name="__Fieldmark__345_2784403547"/>
            <w:bookmarkStart w:id="644" w:name="__Fieldmark__345_2784403547"/>
            <w:bookmarkEnd w:id="64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5" w:name="__Fieldmark__346_2784403547"/>
            <w:bookmarkStart w:id="646" w:name="__Fieldmark__346_2784403547"/>
            <w:bookmarkEnd w:id="646"/>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eboar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7" w:name="__Fieldmark__347_2784403547"/>
            <w:bookmarkStart w:id="648" w:name="__Fieldmark__347_2784403547"/>
            <w:bookmarkEnd w:id="64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9" w:name="__Fieldmark__348_2784403547"/>
            <w:bookmarkStart w:id="650" w:name="__Fieldmark__348_2784403547"/>
            <w:bookmarkEnd w:id="65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1" w:name="__Fieldmark__349_2784403547"/>
            <w:bookmarkStart w:id="652" w:name="__Fieldmark__349_2784403547"/>
            <w:bookmarkEnd w:id="65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3" w:name="__Fieldmark__350_2784403547"/>
            <w:bookmarkStart w:id="654" w:name="__Fieldmark__350_2784403547"/>
            <w:bookmarkEnd w:id="65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5" w:name="__Fieldmark__351_2784403547"/>
            <w:bookmarkStart w:id="656" w:name="__Fieldmark__351_2784403547"/>
            <w:bookmarkEnd w:id="65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7" w:name="__Fieldmark__352_2784403547"/>
            <w:bookmarkStart w:id="658" w:name="__Fieldmark__352_2784403547"/>
            <w:bookmarkEnd w:id="65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9" w:name="__Fieldmark__353_2784403547"/>
            <w:bookmarkStart w:id="660" w:name="__Fieldmark__353_2784403547"/>
            <w:bookmarkEnd w:id="66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1" w:name="__Fieldmark__354_2784403547"/>
            <w:bookmarkStart w:id="662" w:name="__Fieldmark__354_2784403547"/>
            <w:bookmarkEnd w:id="66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3" w:name="__Fieldmark__355_2784403547"/>
            <w:bookmarkStart w:id="664" w:name="__Fieldmark__355_2784403547"/>
            <w:bookmarkEnd w:id="66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5" w:name="__Fieldmark__356_2784403547"/>
            <w:bookmarkStart w:id="666" w:name="__Fieldmark__356_2784403547"/>
            <w:bookmarkEnd w:id="66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7" w:name="__Fieldmark__357_2784403547"/>
            <w:bookmarkStart w:id="668" w:name="__Fieldmark__357_2784403547"/>
            <w:bookmarkEnd w:id="66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9" w:name="__Fieldmark__358_2784403547"/>
            <w:bookmarkStart w:id="670" w:name="__Fieldmark__358_2784403547"/>
            <w:bookmarkEnd w:id="67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1" w:name="__Fieldmark__359_2784403547"/>
            <w:bookmarkStart w:id="672" w:name="__Fieldmark__359_2784403547"/>
            <w:bookmarkEnd w:id="67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3" w:name="__Fieldmark__360_2784403547"/>
            <w:bookmarkStart w:id="674" w:name="__Fieldmark__360_2784403547"/>
            <w:bookmarkEnd w:id="67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5" w:name="__Fieldmark__361_2784403547"/>
            <w:bookmarkStart w:id="676" w:name="__Fieldmark__361_2784403547"/>
            <w:bookmarkEnd w:id="67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7" w:name="__Fieldmark__362_2784403547"/>
            <w:bookmarkStart w:id="678" w:name="__Fieldmark__362_2784403547"/>
            <w:bookmarkEnd w:id="67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9" w:name="__Fieldmark__363_2784403547"/>
            <w:bookmarkStart w:id="680" w:name="__Fieldmark__363_2784403547"/>
            <w:bookmarkEnd w:id="68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1" w:name="__Fieldmark__364_2784403547"/>
            <w:bookmarkStart w:id="682" w:name="__Fieldmark__364_2784403547"/>
            <w:bookmarkEnd w:id="68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3" w:name="__Fieldmark__365_2784403547"/>
            <w:bookmarkStart w:id="684" w:name="__Fieldmark__365_2784403547"/>
            <w:bookmarkEnd w:id="68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5" w:name="__Fieldmark__366_2784403547"/>
            <w:bookmarkStart w:id="686" w:name="__Fieldmark__366_2784403547"/>
            <w:bookmarkEnd w:id="68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7" w:name="__Fieldmark__367_2784403547"/>
            <w:bookmarkStart w:id="688" w:name="__Fieldmark__367_2784403547"/>
            <w:bookmarkEnd w:id="68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9" w:name="__Fieldmark__368_2784403547"/>
            <w:bookmarkStart w:id="690" w:name="__Fieldmark__368_2784403547"/>
            <w:bookmarkEnd w:id="69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1" w:name="__Fieldmark__369_2784403547"/>
            <w:bookmarkStart w:id="692" w:name="__Fieldmark__369_2784403547"/>
            <w:bookmarkEnd w:id="692"/>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uardrai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3" w:name="__Fieldmark__370_2784403547"/>
            <w:bookmarkStart w:id="694" w:name="__Fieldmark__370_2784403547"/>
            <w:bookmarkEnd w:id="69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5" w:name="__Fieldmark__371_2784403547"/>
            <w:bookmarkStart w:id="696" w:name="__Fieldmark__371_2784403547"/>
            <w:bookmarkEnd w:id="69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7" w:name="__Fieldmark__372_2784403547"/>
            <w:bookmarkStart w:id="698" w:name="__Fieldmark__372_2784403547"/>
            <w:bookmarkEnd w:id="69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9" w:name="__Fieldmark__373_2784403547"/>
            <w:bookmarkStart w:id="700" w:name="__Fieldmark__373_2784403547"/>
            <w:bookmarkEnd w:id="70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1" w:name="__Fieldmark__374_2784403547"/>
            <w:bookmarkStart w:id="702" w:name="__Fieldmark__374_2784403547"/>
            <w:bookmarkEnd w:id="70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3" w:name="__Fieldmark__375_2784403547"/>
            <w:bookmarkStart w:id="704" w:name="__Fieldmark__375_2784403547"/>
            <w:bookmarkEnd w:id="70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5" w:name="__Fieldmark__376_2784403547"/>
            <w:bookmarkStart w:id="706" w:name="__Fieldmark__376_2784403547"/>
            <w:bookmarkEnd w:id="70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7" w:name="__Fieldmark__377_2784403547"/>
            <w:bookmarkStart w:id="708" w:name="__Fieldmark__377_2784403547"/>
            <w:bookmarkEnd w:id="70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9" w:name="__Fieldmark__378_2784403547"/>
            <w:bookmarkStart w:id="710" w:name="__Fieldmark__378_2784403547"/>
            <w:bookmarkEnd w:id="71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1" w:name="__Fieldmark__379_2784403547"/>
            <w:bookmarkStart w:id="712" w:name="__Fieldmark__379_2784403547"/>
            <w:bookmarkEnd w:id="71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3" w:name="__Fieldmark__380_2784403547"/>
            <w:bookmarkStart w:id="714" w:name="__Fieldmark__380_2784403547"/>
            <w:bookmarkEnd w:id="71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5" w:name="__Fieldmark__381_2784403547"/>
            <w:bookmarkStart w:id="716" w:name="__Fieldmark__381_2784403547"/>
            <w:bookmarkEnd w:id="71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7" w:name="__Fieldmark__382_2784403547"/>
            <w:bookmarkStart w:id="718" w:name="__Fieldmark__382_2784403547"/>
            <w:bookmarkEnd w:id="71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9" w:name="__Fieldmark__383_2784403547"/>
            <w:bookmarkStart w:id="720" w:name="__Fieldmark__383_2784403547"/>
            <w:bookmarkEnd w:id="72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1" w:name="__Fieldmark__384_2784403547"/>
            <w:bookmarkStart w:id="722" w:name="__Fieldmark__384_2784403547"/>
            <w:bookmarkEnd w:id="72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3" w:name="__Fieldmark__385_2784403547"/>
            <w:bookmarkStart w:id="724" w:name="__Fieldmark__385_2784403547"/>
            <w:bookmarkEnd w:id="72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5" w:name="__Fieldmark__386_2784403547"/>
            <w:bookmarkStart w:id="726" w:name="__Fieldmark__386_2784403547"/>
            <w:bookmarkEnd w:id="72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7" w:name="__Fieldmark__387_2784403547"/>
            <w:bookmarkStart w:id="728" w:name="__Fieldmark__387_2784403547"/>
            <w:bookmarkEnd w:id="72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9" w:name="__Fieldmark__388_2784403547"/>
            <w:bookmarkStart w:id="730" w:name="__Fieldmark__388_2784403547"/>
            <w:bookmarkEnd w:id="73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1" w:name="__Fieldmark__389_2784403547"/>
            <w:bookmarkStart w:id="732" w:name="__Fieldmark__389_2784403547"/>
            <w:bookmarkEnd w:id="73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3" w:name="__Fieldmark__390_2784403547"/>
            <w:bookmarkStart w:id="734" w:name="__Fieldmark__390_2784403547"/>
            <w:bookmarkEnd w:id="73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5" w:name="__Fieldmark__391_2784403547"/>
            <w:bookmarkStart w:id="736" w:name="__Fieldmark__391_2784403547"/>
            <w:bookmarkEnd w:id="73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7" w:name="__Fieldmark__392_2784403547"/>
            <w:bookmarkStart w:id="738" w:name="__Fieldmark__392_2784403547"/>
            <w:bookmarkEnd w:id="738"/>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imeter Cabl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9" w:name="__Fieldmark__393_2784403547"/>
            <w:bookmarkStart w:id="740" w:name="__Fieldmark__393_2784403547"/>
            <w:bookmarkEnd w:id="74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1" w:name="__Fieldmark__394_2784403547"/>
            <w:bookmarkStart w:id="742" w:name="__Fieldmark__394_2784403547"/>
            <w:bookmarkEnd w:id="74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3" w:name="__Fieldmark__395_2784403547"/>
            <w:bookmarkStart w:id="744" w:name="__Fieldmark__395_2784403547"/>
            <w:bookmarkEnd w:id="74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5" w:name="__Fieldmark__396_2784403547"/>
            <w:bookmarkStart w:id="746" w:name="__Fieldmark__396_2784403547"/>
            <w:bookmarkEnd w:id="74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7" w:name="__Fieldmark__397_2784403547"/>
            <w:bookmarkStart w:id="748" w:name="__Fieldmark__397_2784403547"/>
            <w:bookmarkEnd w:id="74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9" w:name="__Fieldmark__398_2784403547"/>
            <w:bookmarkStart w:id="750" w:name="__Fieldmark__398_2784403547"/>
            <w:bookmarkEnd w:id="75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1" w:name="__Fieldmark__399_2784403547"/>
            <w:bookmarkStart w:id="752" w:name="__Fieldmark__399_2784403547"/>
            <w:bookmarkEnd w:id="75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3" w:name="__Fieldmark__400_2784403547"/>
            <w:bookmarkStart w:id="754" w:name="__Fieldmark__400_2784403547"/>
            <w:bookmarkEnd w:id="75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5" w:name="__Fieldmark__401_2784403547"/>
            <w:bookmarkStart w:id="756" w:name="__Fieldmark__401_2784403547"/>
            <w:bookmarkEnd w:id="75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7" w:name="__Fieldmark__402_2784403547"/>
            <w:bookmarkStart w:id="758" w:name="__Fieldmark__402_2784403547"/>
            <w:bookmarkEnd w:id="75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9" w:name="__Fieldmark__403_2784403547"/>
            <w:bookmarkStart w:id="760" w:name="__Fieldmark__403_2784403547"/>
            <w:bookmarkEnd w:id="76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1" w:name="__Fieldmark__404_2784403547"/>
            <w:bookmarkStart w:id="762" w:name="__Fieldmark__404_2784403547"/>
            <w:bookmarkEnd w:id="76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3" w:name="__Fieldmark__405_2784403547"/>
            <w:bookmarkStart w:id="764" w:name="__Fieldmark__405_2784403547"/>
            <w:bookmarkEnd w:id="76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5" w:name="__Fieldmark__406_2784403547"/>
            <w:bookmarkStart w:id="766" w:name="__Fieldmark__406_2784403547"/>
            <w:bookmarkEnd w:id="76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7" w:name="__Fieldmark__407_2784403547"/>
            <w:bookmarkStart w:id="768" w:name="__Fieldmark__407_2784403547"/>
            <w:bookmarkEnd w:id="76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9" w:name="__Fieldmark__408_2784403547"/>
            <w:bookmarkStart w:id="770" w:name="__Fieldmark__408_2784403547"/>
            <w:bookmarkEnd w:id="77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1" w:name="__Fieldmark__409_2784403547"/>
            <w:bookmarkStart w:id="772" w:name="__Fieldmark__409_2784403547"/>
            <w:bookmarkEnd w:id="77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3" w:name="__Fieldmark__410_2784403547"/>
            <w:bookmarkStart w:id="774" w:name="__Fieldmark__410_2784403547"/>
            <w:bookmarkEnd w:id="77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5" w:name="__Fieldmark__411_2784403547"/>
            <w:bookmarkStart w:id="776" w:name="__Fieldmark__411_2784403547"/>
            <w:bookmarkEnd w:id="77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7" w:name="__Fieldmark__412_2784403547"/>
            <w:bookmarkStart w:id="778" w:name="__Fieldmark__412_2784403547"/>
            <w:bookmarkEnd w:id="77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9" w:name="__Fieldmark__413_2784403547"/>
            <w:bookmarkStart w:id="780" w:name="__Fieldmark__413_2784403547"/>
            <w:bookmarkEnd w:id="78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1" w:name="__Fieldmark__414_2784403547"/>
            <w:bookmarkStart w:id="782" w:name="__Fieldmark__414_2784403547"/>
            <w:bookmarkEnd w:id="78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3" w:name="__Fieldmark__415_2784403547"/>
            <w:bookmarkStart w:id="784" w:name="__Fieldmark__415_2784403547"/>
            <w:bookmarkEnd w:id="784"/>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rricad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5" w:name="__Fieldmark__416_2784403547"/>
            <w:bookmarkStart w:id="786" w:name="__Fieldmark__416_2784403547"/>
            <w:bookmarkEnd w:id="78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7" w:name="__Fieldmark__417_2784403547"/>
            <w:bookmarkStart w:id="788" w:name="__Fieldmark__417_2784403547"/>
            <w:bookmarkEnd w:id="78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9" w:name="__Fieldmark__418_2784403547"/>
            <w:bookmarkStart w:id="790" w:name="__Fieldmark__418_2784403547"/>
            <w:bookmarkEnd w:id="79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1" w:name="__Fieldmark__419_2784403547"/>
            <w:bookmarkStart w:id="792" w:name="__Fieldmark__419_2784403547"/>
            <w:bookmarkEnd w:id="79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3" w:name="__Fieldmark__420_2784403547"/>
            <w:bookmarkStart w:id="794" w:name="__Fieldmark__420_2784403547"/>
            <w:bookmarkEnd w:id="79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5" w:name="__Fieldmark__421_2784403547"/>
            <w:bookmarkStart w:id="796" w:name="__Fieldmark__421_2784403547"/>
            <w:bookmarkEnd w:id="79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7" w:name="__Fieldmark__422_2784403547"/>
            <w:bookmarkStart w:id="798" w:name="__Fieldmark__422_2784403547"/>
            <w:bookmarkEnd w:id="79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9" w:name="__Fieldmark__423_2784403547"/>
            <w:bookmarkStart w:id="800" w:name="__Fieldmark__423_2784403547"/>
            <w:bookmarkEnd w:id="80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1" w:name="__Fieldmark__424_2784403547"/>
            <w:bookmarkStart w:id="802" w:name="__Fieldmark__424_2784403547"/>
            <w:bookmarkEnd w:id="80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3" w:name="__Fieldmark__425_2784403547"/>
            <w:bookmarkStart w:id="804" w:name="__Fieldmark__425_2784403547"/>
            <w:bookmarkEnd w:id="80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5" w:name="__Fieldmark__426_2784403547"/>
            <w:bookmarkStart w:id="806" w:name="__Fieldmark__426_2784403547"/>
            <w:bookmarkEnd w:id="80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7" w:name="__Fieldmark__427_2784403547"/>
            <w:bookmarkStart w:id="808" w:name="__Fieldmark__427_2784403547"/>
            <w:bookmarkEnd w:id="80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9" w:name="__Fieldmark__428_2784403547"/>
            <w:bookmarkStart w:id="810" w:name="__Fieldmark__428_2784403547"/>
            <w:bookmarkEnd w:id="81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1" w:name="__Fieldmark__429_2784403547"/>
            <w:bookmarkStart w:id="812" w:name="__Fieldmark__429_2784403547"/>
            <w:bookmarkEnd w:id="81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3" w:name="__Fieldmark__430_2784403547"/>
            <w:bookmarkStart w:id="814" w:name="__Fieldmark__430_2784403547"/>
            <w:bookmarkEnd w:id="81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5" w:name="__Fieldmark__431_2784403547"/>
            <w:bookmarkStart w:id="816" w:name="__Fieldmark__431_2784403547"/>
            <w:bookmarkEnd w:id="81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7" w:name="__Fieldmark__432_2784403547"/>
            <w:bookmarkStart w:id="818" w:name="__Fieldmark__432_2784403547"/>
            <w:bookmarkEnd w:id="81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9" w:name="__Fieldmark__433_2784403547"/>
            <w:bookmarkStart w:id="820" w:name="__Fieldmark__433_2784403547"/>
            <w:bookmarkEnd w:id="82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1" w:name="__Fieldmark__434_2784403547"/>
            <w:bookmarkStart w:id="822" w:name="__Fieldmark__434_2784403547"/>
            <w:bookmarkEnd w:id="82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3" w:name="__Fieldmark__435_2784403547"/>
            <w:bookmarkStart w:id="824" w:name="__Fieldmark__435_2784403547"/>
            <w:bookmarkEnd w:id="82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5" w:name="__Fieldmark__436_2784403547"/>
            <w:bookmarkStart w:id="826" w:name="__Fieldmark__436_2784403547"/>
            <w:bookmarkEnd w:id="82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7" w:name="__Fieldmark__437_2784403547"/>
            <w:bookmarkStart w:id="828" w:name="__Fieldmark__437_2784403547"/>
            <w:bookmarkEnd w:id="82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9" w:name="__Fieldmark__438_2784403547"/>
            <w:bookmarkStart w:id="830" w:name="__Fieldmark__438_2784403547"/>
            <w:bookmarkEnd w:id="830"/>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ve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1" w:name="__Fieldmark__439_2784403547"/>
            <w:bookmarkStart w:id="832" w:name="__Fieldmark__439_2784403547"/>
            <w:bookmarkEnd w:id="83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3" w:name="__Fieldmark__440_2784403547"/>
            <w:bookmarkStart w:id="834" w:name="__Fieldmark__440_2784403547"/>
            <w:bookmarkEnd w:id="83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5" w:name="__Fieldmark__441_2784403547"/>
            <w:bookmarkStart w:id="836" w:name="__Fieldmark__441_2784403547"/>
            <w:bookmarkEnd w:id="83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7" w:name="__Fieldmark__442_2784403547"/>
            <w:bookmarkStart w:id="838" w:name="__Fieldmark__442_2784403547"/>
            <w:bookmarkEnd w:id="83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9" w:name="__Fieldmark__443_2784403547"/>
            <w:bookmarkStart w:id="840" w:name="__Fieldmark__443_2784403547"/>
            <w:bookmarkEnd w:id="84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1" w:name="__Fieldmark__444_2784403547"/>
            <w:bookmarkStart w:id="842" w:name="__Fieldmark__444_2784403547"/>
            <w:bookmarkEnd w:id="84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3" w:name="__Fieldmark__445_2784403547"/>
            <w:bookmarkStart w:id="844" w:name="__Fieldmark__445_2784403547"/>
            <w:bookmarkEnd w:id="84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5" w:name="__Fieldmark__446_2784403547"/>
            <w:bookmarkStart w:id="846" w:name="__Fieldmark__446_2784403547"/>
            <w:bookmarkEnd w:id="84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7" w:name="__Fieldmark__447_2784403547"/>
            <w:bookmarkStart w:id="848" w:name="__Fieldmark__447_2784403547"/>
            <w:bookmarkEnd w:id="84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9" w:name="__Fieldmark__448_2784403547"/>
            <w:bookmarkStart w:id="850" w:name="__Fieldmark__448_2784403547"/>
            <w:bookmarkEnd w:id="85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1" w:name="__Fieldmark__449_2784403547"/>
            <w:bookmarkStart w:id="852" w:name="__Fieldmark__449_2784403547"/>
            <w:bookmarkEnd w:id="85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3" w:name="__Fieldmark__450_2784403547"/>
            <w:bookmarkStart w:id="854" w:name="__Fieldmark__450_2784403547"/>
            <w:bookmarkEnd w:id="85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5" w:name="__Fieldmark__451_2784403547"/>
            <w:bookmarkStart w:id="856" w:name="__Fieldmark__451_2784403547"/>
            <w:bookmarkEnd w:id="85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7" w:name="__Fieldmark__452_2784403547"/>
            <w:bookmarkStart w:id="858" w:name="__Fieldmark__452_2784403547"/>
            <w:bookmarkEnd w:id="85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9" w:name="__Fieldmark__453_2784403547"/>
            <w:bookmarkStart w:id="860" w:name="__Fieldmark__453_2784403547"/>
            <w:bookmarkEnd w:id="86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1" w:name="__Fieldmark__454_2784403547"/>
            <w:bookmarkStart w:id="862" w:name="__Fieldmark__454_2784403547"/>
            <w:bookmarkEnd w:id="86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3" w:name="__Fieldmark__455_2784403547"/>
            <w:bookmarkStart w:id="864" w:name="__Fieldmark__455_2784403547"/>
            <w:bookmarkEnd w:id="86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5" w:name="__Fieldmark__456_2784403547"/>
            <w:bookmarkStart w:id="866" w:name="__Fieldmark__456_2784403547"/>
            <w:bookmarkEnd w:id="86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7" w:name="__Fieldmark__457_2784403547"/>
            <w:bookmarkStart w:id="868" w:name="__Fieldmark__457_2784403547"/>
            <w:bookmarkEnd w:id="86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9" w:name="__Fieldmark__458_2784403547"/>
            <w:bookmarkStart w:id="870" w:name="__Fieldmark__458_2784403547"/>
            <w:bookmarkEnd w:id="87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1" w:name="__Fieldmark__459_2784403547"/>
            <w:bookmarkStart w:id="872" w:name="__Fieldmark__459_2784403547"/>
            <w:bookmarkEnd w:id="87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3" w:name="__Fieldmark__460_2784403547"/>
            <w:bookmarkStart w:id="874" w:name="__Fieldmark__460_2784403547"/>
            <w:bookmarkEnd w:id="87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5" w:name="__Fieldmark__461_2784403547"/>
            <w:bookmarkStart w:id="876" w:name="__Fieldmark__461_2784403547"/>
            <w:bookmarkEnd w:id="876"/>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nopy</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7" w:name="__Fieldmark__462_2784403547"/>
            <w:bookmarkStart w:id="878" w:name="__Fieldmark__462_2784403547"/>
            <w:bookmarkEnd w:id="87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9" w:name="__Fieldmark__463_2784403547"/>
            <w:bookmarkStart w:id="880" w:name="__Fieldmark__463_2784403547"/>
            <w:bookmarkEnd w:id="88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1" w:name="__Fieldmark__464_2784403547"/>
            <w:bookmarkStart w:id="882" w:name="__Fieldmark__464_2784403547"/>
            <w:bookmarkEnd w:id="88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3" w:name="__Fieldmark__465_2784403547"/>
            <w:bookmarkStart w:id="884" w:name="__Fieldmark__465_2784403547"/>
            <w:bookmarkEnd w:id="88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5" w:name="__Fieldmark__466_2784403547"/>
            <w:bookmarkStart w:id="886" w:name="__Fieldmark__466_2784403547"/>
            <w:bookmarkEnd w:id="88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7" w:name="__Fieldmark__467_2784403547"/>
            <w:bookmarkStart w:id="888" w:name="__Fieldmark__467_2784403547"/>
            <w:bookmarkEnd w:id="88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9" w:name="__Fieldmark__468_2784403547"/>
            <w:bookmarkStart w:id="890" w:name="__Fieldmark__468_2784403547"/>
            <w:bookmarkEnd w:id="89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1" w:name="__Fieldmark__469_2784403547"/>
            <w:bookmarkStart w:id="892" w:name="__Fieldmark__469_2784403547"/>
            <w:bookmarkEnd w:id="89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3" w:name="__Fieldmark__470_2784403547"/>
            <w:bookmarkStart w:id="894" w:name="__Fieldmark__470_2784403547"/>
            <w:bookmarkEnd w:id="89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5" w:name="__Fieldmark__471_2784403547"/>
            <w:bookmarkStart w:id="896" w:name="__Fieldmark__471_2784403547"/>
            <w:bookmarkEnd w:id="89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7" w:name="__Fieldmark__472_2784403547"/>
            <w:bookmarkStart w:id="898" w:name="__Fieldmark__472_2784403547"/>
            <w:bookmarkEnd w:id="89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9" w:name="__Fieldmark__473_2784403547"/>
            <w:bookmarkStart w:id="900" w:name="__Fieldmark__473_2784403547"/>
            <w:bookmarkEnd w:id="90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1" w:name="__Fieldmark__474_2784403547"/>
            <w:bookmarkStart w:id="902" w:name="__Fieldmark__474_2784403547"/>
            <w:bookmarkEnd w:id="90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3" w:name="__Fieldmark__475_2784403547"/>
            <w:bookmarkStart w:id="904" w:name="__Fieldmark__475_2784403547"/>
            <w:bookmarkEnd w:id="90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5" w:name="__Fieldmark__476_2784403547"/>
            <w:bookmarkStart w:id="906" w:name="__Fieldmark__476_2784403547"/>
            <w:bookmarkEnd w:id="90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7" w:name="__Fieldmark__477_2784403547"/>
            <w:bookmarkStart w:id="908" w:name="__Fieldmark__477_2784403547"/>
            <w:bookmarkEnd w:id="90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9" w:name="__Fieldmark__478_2784403547"/>
            <w:bookmarkStart w:id="910" w:name="__Fieldmark__478_2784403547"/>
            <w:bookmarkEnd w:id="91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1" w:name="__Fieldmark__479_2784403547"/>
            <w:bookmarkStart w:id="912" w:name="__Fieldmark__479_2784403547"/>
            <w:bookmarkEnd w:id="91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3" w:name="__Fieldmark__480_2784403547"/>
            <w:bookmarkStart w:id="914" w:name="__Fieldmark__480_2784403547"/>
            <w:bookmarkEnd w:id="91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5" w:name="__Fieldmark__481_2784403547"/>
            <w:bookmarkStart w:id="916" w:name="__Fieldmark__481_2784403547"/>
            <w:bookmarkEnd w:id="91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7" w:name="__Fieldmark__482_2784403547"/>
            <w:bookmarkStart w:id="918" w:name="__Fieldmark__482_2784403547"/>
            <w:bookmarkEnd w:id="91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9" w:name="__Fieldmark__483_2784403547"/>
            <w:bookmarkStart w:id="920" w:name="__Fieldmark__483_2784403547"/>
            <w:bookmarkEnd w:id="92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1" w:name="__Fieldmark__484_2784403547"/>
            <w:bookmarkStart w:id="922" w:name="__Fieldmark__484_2784403547"/>
            <w:bookmarkEnd w:id="922"/>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rolled Access Zo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3" w:name="__Fieldmark__485_2784403547"/>
            <w:bookmarkStart w:id="924" w:name="__Fieldmark__485_2784403547"/>
            <w:bookmarkEnd w:id="92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5" w:name="__Fieldmark__486_2784403547"/>
            <w:bookmarkStart w:id="926" w:name="__Fieldmark__486_2784403547"/>
            <w:bookmarkEnd w:id="92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7" w:name="__Fieldmark__487_2784403547"/>
            <w:bookmarkStart w:id="928" w:name="__Fieldmark__487_2784403547"/>
            <w:bookmarkEnd w:id="92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9" w:name="__Fieldmark__488_2784403547"/>
            <w:bookmarkStart w:id="930" w:name="__Fieldmark__488_2784403547"/>
            <w:bookmarkEnd w:id="93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1" w:name="__Fieldmark__489_2784403547"/>
            <w:bookmarkStart w:id="932" w:name="__Fieldmark__489_2784403547"/>
            <w:bookmarkEnd w:id="93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3" w:name="__Fieldmark__490_2784403547"/>
            <w:bookmarkStart w:id="934" w:name="__Fieldmark__490_2784403547"/>
            <w:bookmarkEnd w:id="93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5" w:name="__Fieldmark__491_2784403547"/>
            <w:bookmarkStart w:id="936" w:name="__Fieldmark__491_2784403547"/>
            <w:bookmarkEnd w:id="93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7" w:name="__Fieldmark__492_2784403547"/>
            <w:bookmarkStart w:id="938" w:name="__Fieldmark__492_2784403547"/>
            <w:bookmarkEnd w:id="93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9" w:name="__Fieldmark__493_2784403547"/>
            <w:bookmarkStart w:id="940" w:name="__Fieldmark__493_2784403547"/>
            <w:bookmarkEnd w:id="94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1" w:name="__Fieldmark__494_2784403547"/>
            <w:bookmarkStart w:id="942" w:name="__Fieldmark__494_2784403547"/>
            <w:bookmarkEnd w:id="94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3" w:name="__Fieldmark__495_2784403547"/>
            <w:bookmarkStart w:id="944" w:name="__Fieldmark__495_2784403547"/>
            <w:bookmarkEnd w:id="94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5" w:name="__Fieldmark__496_2784403547"/>
            <w:bookmarkStart w:id="946" w:name="__Fieldmark__496_2784403547"/>
            <w:bookmarkEnd w:id="94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7" w:name="__Fieldmark__497_2784403547"/>
            <w:bookmarkStart w:id="948" w:name="__Fieldmark__497_2784403547"/>
            <w:bookmarkEnd w:id="94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9" w:name="__Fieldmark__498_2784403547"/>
            <w:bookmarkStart w:id="950" w:name="__Fieldmark__498_2784403547"/>
            <w:bookmarkEnd w:id="95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1" w:name="__Fieldmark__499_2784403547"/>
            <w:bookmarkStart w:id="952" w:name="__Fieldmark__499_2784403547"/>
            <w:bookmarkEnd w:id="95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3" w:name="__Fieldmark__500_2784403547"/>
            <w:bookmarkStart w:id="954" w:name="__Fieldmark__500_2784403547"/>
            <w:bookmarkEnd w:id="95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5" w:name="__Fieldmark__501_2784403547"/>
            <w:bookmarkStart w:id="956" w:name="__Fieldmark__501_2784403547"/>
            <w:bookmarkEnd w:id="95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7" w:name="__Fieldmark__502_2784403547"/>
            <w:bookmarkStart w:id="958" w:name="__Fieldmark__502_2784403547"/>
            <w:bookmarkEnd w:id="95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9" w:name="__Fieldmark__503_2784403547"/>
            <w:bookmarkStart w:id="960" w:name="__Fieldmark__503_2784403547"/>
            <w:bookmarkEnd w:id="96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1" w:name="__Fieldmark__504_2784403547"/>
            <w:bookmarkStart w:id="962" w:name="__Fieldmark__504_2784403547"/>
            <w:bookmarkEnd w:id="96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3" w:name="__Fieldmark__505_2784403547"/>
            <w:bookmarkStart w:id="964" w:name="__Fieldmark__505_2784403547"/>
            <w:bookmarkEnd w:id="96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5" w:name="__Fieldmark__506_2784403547"/>
            <w:bookmarkStart w:id="966" w:name="__Fieldmark__506_2784403547"/>
            <w:bookmarkEnd w:id="96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7" w:name="__Fieldmark__507_2784403547"/>
            <w:bookmarkStart w:id="968" w:name="__Fieldmark__507_2784403547"/>
            <w:bookmarkEnd w:id="968"/>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fety Monito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9" w:name="__Fieldmark__508_2784403547"/>
            <w:bookmarkStart w:id="970" w:name="__Fieldmark__508_2784403547"/>
            <w:bookmarkEnd w:id="97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1" w:name="__Fieldmark__509_2784403547"/>
            <w:bookmarkStart w:id="972" w:name="__Fieldmark__509_2784403547"/>
            <w:bookmarkEnd w:id="97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3" w:name="__Fieldmark__510_2784403547"/>
            <w:bookmarkStart w:id="974" w:name="__Fieldmark__510_2784403547"/>
            <w:bookmarkEnd w:id="97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5" w:name="__Fieldmark__511_2784403547"/>
            <w:bookmarkStart w:id="976" w:name="__Fieldmark__511_2784403547"/>
            <w:bookmarkEnd w:id="97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7" w:name="__Fieldmark__512_2784403547"/>
            <w:bookmarkStart w:id="978" w:name="__Fieldmark__512_2784403547"/>
            <w:bookmarkEnd w:id="97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9" w:name="__Fieldmark__513_2784403547"/>
            <w:bookmarkStart w:id="980" w:name="__Fieldmark__513_2784403547"/>
            <w:bookmarkEnd w:id="98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1" w:name="__Fieldmark__514_2784403547"/>
            <w:bookmarkStart w:id="982" w:name="__Fieldmark__514_2784403547"/>
            <w:bookmarkEnd w:id="98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3" w:name="__Fieldmark__515_2784403547"/>
            <w:bookmarkStart w:id="984" w:name="__Fieldmark__515_2784403547"/>
            <w:bookmarkEnd w:id="98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5" w:name="__Fieldmark__516_2784403547"/>
            <w:bookmarkStart w:id="986" w:name="__Fieldmark__516_2784403547"/>
            <w:bookmarkEnd w:id="98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7" w:name="__Fieldmark__517_2784403547"/>
            <w:bookmarkStart w:id="988" w:name="__Fieldmark__517_2784403547"/>
            <w:bookmarkEnd w:id="98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9" w:name="__Fieldmark__518_2784403547"/>
            <w:bookmarkStart w:id="990" w:name="__Fieldmark__518_2784403547"/>
            <w:bookmarkEnd w:id="99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1" w:name="__Fieldmark__519_2784403547"/>
            <w:bookmarkStart w:id="992" w:name="__Fieldmark__519_2784403547"/>
            <w:bookmarkEnd w:id="99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3" w:name="__Fieldmark__520_2784403547"/>
            <w:bookmarkStart w:id="994" w:name="__Fieldmark__520_2784403547"/>
            <w:bookmarkEnd w:id="99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5" w:name="__Fieldmark__521_2784403547"/>
            <w:bookmarkStart w:id="996" w:name="__Fieldmark__521_2784403547"/>
            <w:bookmarkEnd w:id="99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7" w:name="__Fieldmark__522_2784403547"/>
            <w:bookmarkStart w:id="998" w:name="__Fieldmark__522_2784403547"/>
            <w:bookmarkEnd w:id="99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9" w:name="__Fieldmark__523_2784403547"/>
            <w:bookmarkStart w:id="1000" w:name="__Fieldmark__523_2784403547"/>
            <w:bookmarkEnd w:id="100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1" w:name="__Fieldmark__524_2784403547"/>
            <w:bookmarkStart w:id="1002" w:name="__Fieldmark__524_2784403547"/>
            <w:bookmarkEnd w:id="100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3" w:name="__Fieldmark__525_2784403547"/>
            <w:bookmarkStart w:id="1004" w:name="__Fieldmark__525_2784403547"/>
            <w:bookmarkEnd w:id="100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5" w:name="__Fieldmark__526_2784403547"/>
            <w:bookmarkStart w:id="1006" w:name="__Fieldmark__526_2784403547"/>
            <w:bookmarkEnd w:id="100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7" w:name="__Fieldmark__527_2784403547"/>
            <w:bookmarkStart w:id="1008" w:name="__Fieldmark__527_2784403547"/>
            <w:bookmarkEnd w:id="100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9" w:name="__Fieldmark__528_2784403547"/>
            <w:bookmarkStart w:id="1010" w:name="__Fieldmark__528_2784403547"/>
            <w:bookmarkEnd w:id="101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1" w:name="__Fieldmark__529_2784403547"/>
            <w:bookmarkStart w:id="1012" w:name="__Fieldmark__529_2784403547"/>
            <w:bookmarkEnd w:id="101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3" w:name="__Fieldmark__530_2784403547"/>
            <w:bookmarkStart w:id="1014" w:name="__Fieldmark__530_2784403547"/>
            <w:bookmarkEnd w:id="1014"/>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gns/Hazard Notificatio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5" w:name="__Fieldmark__531_2784403547"/>
            <w:bookmarkStart w:id="1016" w:name="__Fieldmark__531_2784403547"/>
            <w:bookmarkEnd w:id="101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7" w:name="__Fieldmark__532_2784403547"/>
            <w:bookmarkStart w:id="1018" w:name="__Fieldmark__532_2784403547"/>
            <w:bookmarkEnd w:id="101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9" w:name="__Fieldmark__533_2784403547"/>
            <w:bookmarkStart w:id="1020" w:name="__Fieldmark__533_2784403547"/>
            <w:bookmarkEnd w:id="102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1" w:name="__Fieldmark__534_2784403547"/>
            <w:bookmarkStart w:id="1022" w:name="__Fieldmark__534_2784403547"/>
            <w:bookmarkEnd w:id="102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3" w:name="__Fieldmark__535_2784403547"/>
            <w:bookmarkStart w:id="1024" w:name="__Fieldmark__535_2784403547"/>
            <w:bookmarkEnd w:id="102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5" w:name="__Fieldmark__536_2784403547"/>
            <w:bookmarkStart w:id="1026" w:name="__Fieldmark__536_2784403547"/>
            <w:bookmarkEnd w:id="102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7" w:name="__Fieldmark__537_2784403547"/>
            <w:bookmarkStart w:id="1028" w:name="__Fieldmark__537_2784403547"/>
            <w:bookmarkEnd w:id="102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9" w:name="__Fieldmark__538_2784403547"/>
            <w:bookmarkStart w:id="1030" w:name="__Fieldmark__538_2784403547"/>
            <w:bookmarkEnd w:id="103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1" w:name="__Fieldmark__539_2784403547"/>
            <w:bookmarkStart w:id="1032" w:name="__Fieldmark__539_2784403547"/>
            <w:bookmarkEnd w:id="103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3" w:name="__Fieldmark__540_2784403547"/>
            <w:bookmarkStart w:id="1034" w:name="__Fieldmark__540_2784403547"/>
            <w:bookmarkEnd w:id="103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5" w:name="__Fieldmark__541_2784403547"/>
            <w:bookmarkStart w:id="1036" w:name="__Fieldmark__541_2784403547"/>
            <w:bookmarkEnd w:id="103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7" w:name="__Fieldmark__542_2784403547"/>
            <w:bookmarkStart w:id="1038" w:name="__Fieldmark__542_2784403547"/>
            <w:bookmarkEnd w:id="103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9" w:name="__Fieldmark__543_2784403547"/>
            <w:bookmarkStart w:id="1040" w:name="__Fieldmark__543_2784403547"/>
            <w:bookmarkEnd w:id="104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1" w:name="__Fieldmark__544_2784403547"/>
            <w:bookmarkStart w:id="1042" w:name="__Fieldmark__544_2784403547"/>
            <w:bookmarkEnd w:id="104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3" w:name="__Fieldmark__545_2784403547"/>
            <w:bookmarkStart w:id="1044" w:name="__Fieldmark__545_2784403547"/>
            <w:bookmarkEnd w:id="104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5" w:name="__Fieldmark__546_2784403547"/>
            <w:bookmarkStart w:id="1046" w:name="__Fieldmark__546_2784403547"/>
            <w:bookmarkEnd w:id="104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7" w:name="__Fieldmark__547_2784403547"/>
            <w:bookmarkStart w:id="1048" w:name="__Fieldmark__547_2784403547"/>
            <w:bookmarkEnd w:id="104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9" w:name="__Fieldmark__548_2784403547"/>
            <w:bookmarkStart w:id="1050" w:name="__Fieldmark__548_2784403547"/>
            <w:bookmarkEnd w:id="105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1" w:name="__Fieldmark__549_2784403547"/>
            <w:bookmarkStart w:id="1052" w:name="__Fieldmark__549_2784403547"/>
            <w:bookmarkEnd w:id="105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3" w:name="__Fieldmark__550_2784403547"/>
            <w:bookmarkStart w:id="1054" w:name="__Fieldmark__550_2784403547"/>
            <w:bookmarkEnd w:id="105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5" w:name="__Fieldmark__551_2784403547"/>
            <w:bookmarkStart w:id="1056" w:name="__Fieldmark__551_2784403547"/>
            <w:bookmarkEnd w:id="105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7" w:name="__Fieldmark__552_2784403547"/>
            <w:bookmarkStart w:id="1058" w:name="__Fieldmark__552_2784403547"/>
            <w:bookmarkEnd w:id="105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9" w:name="__Fieldmark__553_2784403547"/>
            <w:bookmarkStart w:id="1060" w:name="__Fieldmark__553_2784403547"/>
            <w:bookmarkEnd w:id="1060"/>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usekeeping/ Storag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1" w:name="__Fieldmark__554_2784403547"/>
            <w:bookmarkStart w:id="1062" w:name="__Fieldmark__554_2784403547"/>
            <w:bookmarkEnd w:id="106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3" w:name="__Fieldmark__555_2784403547"/>
            <w:bookmarkStart w:id="1064" w:name="__Fieldmark__555_2784403547"/>
            <w:bookmarkEnd w:id="106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5" w:name="__Fieldmark__556_2784403547"/>
            <w:bookmarkStart w:id="1066" w:name="__Fieldmark__556_2784403547"/>
            <w:bookmarkEnd w:id="106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7" w:name="__Fieldmark__557_2784403547"/>
            <w:bookmarkStart w:id="1068" w:name="__Fieldmark__557_2784403547"/>
            <w:bookmarkEnd w:id="106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9" w:name="__Fieldmark__558_2784403547"/>
            <w:bookmarkStart w:id="1070" w:name="__Fieldmark__558_2784403547"/>
            <w:bookmarkEnd w:id="107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1" w:name="__Fieldmark__559_2784403547"/>
            <w:bookmarkStart w:id="1072" w:name="__Fieldmark__559_2784403547"/>
            <w:bookmarkEnd w:id="107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3" w:name="__Fieldmark__560_2784403547"/>
            <w:bookmarkStart w:id="1074" w:name="__Fieldmark__560_2784403547"/>
            <w:bookmarkEnd w:id="107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5" w:name="__Fieldmark__561_2784403547"/>
            <w:bookmarkStart w:id="1076" w:name="__Fieldmark__561_2784403547"/>
            <w:bookmarkEnd w:id="107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7" w:name="__Fieldmark__562_2784403547"/>
            <w:bookmarkStart w:id="1078" w:name="__Fieldmark__562_2784403547"/>
            <w:bookmarkEnd w:id="107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9" w:name="__Fieldmark__563_2784403547"/>
            <w:bookmarkStart w:id="1080" w:name="__Fieldmark__563_2784403547"/>
            <w:bookmarkEnd w:id="108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1" w:name="__Fieldmark__564_2784403547"/>
            <w:bookmarkStart w:id="1082" w:name="__Fieldmark__564_2784403547"/>
            <w:bookmarkEnd w:id="108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3" w:name="__Fieldmark__565_2784403547"/>
            <w:bookmarkStart w:id="1084" w:name="__Fieldmark__565_2784403547"/>
            <w:bookmarkEnd w:id="108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5" w:name="__Fieldmark__566_2784403547"/>
            <w:bookmarkStart w:id="1086" w:name="__Fieldmark__566_2784403547"/>
            <w:bookmarkEnd w:id="108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7" w:name="__Fieldmark__567_2784403547"/>
            <w:bookmarkStart w:id="1088" w:name="__Fieldmark__567_2784403547"/>
            <w:bookmarkEnd w:id="108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9" w:name="__Fieldmark__568_2784403547"/>
            <w:bookmarkStart w:id="1090" w:name="__Fieldmark__568_2784403547"/>
            <w:bookmarkEnd w:id="109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1" w:name="__Fieldmark__569_2784403547"/>
            <w:bookmarkStart w:id="1092" w:name="__Fieldmark__569_2784403547"/>
            <w:bookmarkEnd w:id="109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3" w:name="__Fieldmark__570_2784403547"/>
            <w:bookmarkStart w:id="1094" w:name="__Fieldmark__570_2784403547"/>
            <w:bookmarkEnd w:id="109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5" w:name="__Fieldmark__571_2784403547"/>
            <w:bookmarkStart w:id="1096" w:name="__Fieldmark__571_2784403547"/>
            <w:bookmarkEnd w:id="109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7" w:name="__Fieldmark__572_2784403547"/>
            <w:bookmarkStart w:id="1098" w:name="__Fieldmark__572_2784403547"/>
            <w:bookmarkEnd w:id="109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9" w:name="__Fieldmark__573_2784403547"/>
            <w:bookmarkStart w:id="1100" w:name="__Fieldmark__573_2784403547"/>
            <w:bookmarkEnd w:id="110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1" w:name="__Fieldmark__574_2784403547"/>
            <w:bookmarkStart w:id="1102" w:name="__Fieldmark__574_2784403547"/>
            <w:bookmarkEnd w:id="110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3" w:name="__Fieldmark__575_2784403547"/>
            <w:bookmarkStart w:id="1104" w:name="__Fieldmark__575_2784403547"/>
            <w:bookmarkEnd w:id="110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5" w:name="__Fieldmark__576_2784403547"/>
            <w:bookmarkStart w:id="1106" w:name="__Fieldmark__576_2784403547"/>
            <w:bookmarkEnd w:id="1106"/>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ining</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7" w:name="__Fieldmark__577_2784403547"/>
            <w:bookmarkStart w:id="1108" w:name="__Fieldmark__577_2784403547"/>
            <w:bookmarkEnd w:id="110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9" w:name="__Fieldmark__578_2784403547"/>
            <w:bookmarkStart w:id="1110" w:name="__Fieldmark__578_2784403547"/>
            <w:bookmarkEnd w:id="111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1" w:name="__Fieldmark__579_2784403547"/>
            <w:bookmarkStart w:id="1112" w:name="__Fieldmark__579_2784403547"/>
            <w:bookmarkEnd w:id="111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3" w:name="__Fieldmark__580_2784403547"/>
            <w:bookmarkStart w:id="1114" w:name="__Fieldmark__580_2784403547"/>
            <w:bookmarkEnd w:id="111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5" w:name="__Fieldmark__581_2784403547"/>
            <w:bookmarkStart w:id="1116" w:name="__Fieldmark__581_2784403547"/>
            <w:bookmarkEnd w:id="111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7" w:name="__Fieldmark__582_2784403547"/>
            <w:bookmarkStart w:id="1118" w:name="__Fieldmark__582_2784403547"/>
            <w:bookmarkEnd w:id="111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9" w:name="__Fieldmark__583_2784403547"/>
            <w:bookmarkStart w:id="1120" w:name="__Fieldmark__583_2784403547"/>
            <w:bookmarkEnd w:id="112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1" w:name="__Fieldmark__584_2784403547"/>
            <w:bookmarkStart w:id="1122" w:name="__Fieldmark__584_2784403547"/>
            <w:bookmarkEnd w:id="1122"/>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3" w:name="__Fieldmark__585_2784403547"/>
            <w:bookmarkStart w:id="1124" w:name="__Fieldmark__585_2784403547"/>
            <w:bookmarkEnd w:id="112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5" w:name="__Fieldmark__586_2784403547"/>
            <w:bookmarkStart w:id="1126" w:name="__Fieldmark__586_2784403547"/>
            <w:bookmarkEnd w:id="112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7" w:name="__Fieldmark__587_2784403547"/>
            <w:bookmarkStart w:id="1128" w:name="__Fieldmark__587_2784403547"/>
            <w:bookmarkEnd w:id="1128"/>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9" w:name="__Fieldmark__588_2784403547"/>
            <w:bookmarkStart w:id="1130" w:name="__Fieldmark__588_2784403547"/>
            <w:bookmarkEnd w:id="113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1" w:name="__Fieldmark__589_2784403547"/>
            <w:bookmarkStart w:id="1132" w:name="__Fieldmark__589_2784403547"/>
            <w:bookmarkEnd w:id="113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3" w:name="__Fieldmark__590_2784403547"/>
            <w:bookmarkStart w:id="1134" w:name="__Fieldmark__590_2784403547"/>
            <w:bookmarkEnd w:id="1134"/>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5" w:name="__Fieldmark__591_2784403547"/>
            <w:bookmarkStart w:id="1136" w:name="__Fieldmark__591_2784403547"/>
            <w:bookmarkEnd w:id="1136"/>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7" w:name="__Fieldmark__592_2784403547"/>
            <w:bookmarkStart w:id="1138" w:name="__Fieldmark__592_2784403547"/>
            <w:bookmarkEnd w:id="113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9" w:name="__Fieldmark__593_2784403547"/>
            <w:bookmarkStart w:id="1140" w:name="__Fieldmark__593_2784403547"/>
            <w:bookmarkEnd w:id="1140"/>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1" w:name="__Fieldmark__594_2784403547"/>
            <w:bookmarkStart w:id="1142" w:name="__Fieldmark__594_2784403547"/>
            <w:bookmarkEnd w:id="1142"/>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3" w:name="__Fieldmark__595_2784403547"/>
            <w:bookmarkStart w:id="1144" w:name="__Fieldmark__595_2784403547"/>
            <w:bookmarkEnd w:id="1144"/>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5" w:name="__Fieldmark__596_2784403547"/>
            <w:bookmarkStart w:id="1146" w:name="__Fieldmark__596_2784403547"/>
            <w:bookmarkEnd w:id="1146"/>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7" w:name="__Fieldmark__597_2784403547"/>
            <w:bookmarkStart w:id="1148" w:name="__Fieldmark__597_2784403547"/>
            <w:bookmarkEnd w:id="1148"/>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9" w:name="__Fieldmark__598_2784403547"/>
            <w:bookmarkStart w:id="1150" w:name="__Fieldmark__598_2784403547"/>
            <w:bookmarkEnd w:id="1150"/>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1" w:name="__Fieldmark__599_2784403547"/>
            <w:bookmarkStart w:id="1152" w:name="__Fieldmark__599_2784403547"/>
            <w:bookmarkEnd w:id="1152"/>
            <w:r/>
            <w:r>
              <w:rPr/>
              <w:fldChar w:fldCharType="end"/>
            </w:r>
            <w:r>
              <w:rPr/>
            </w:r>
          </w:p>
        </w:tc>
      </w:tr>
    </w:tbl>
    <w:p>
      <w:pPr>
        <w:pStyle w:val="Normal"/>
        <w:rPr>
          <w:b/>
          <w:b/>
          <w:sz w:val="22"/>
        </w:rPr>
      </w:pPr>
      <w:r>
        <w:rPr>
          <w:b/>
          <w:sz w:val="22"/>
        </w:rPr>
      </w:r>
      <w:r>
        <w:br w:type="page"/>
      </w:r>
    </w:p>
    <w:p>
      <w:pPr>
        <w:pStyle w:val="Normal"/>
        <w:rPr>
          <w:b/>
          <w:b/>
          <w:i/>
          <w:i/>
          <w:color w:val="595959"/>
          <w:sz w:val="28"/>
        </w:rPr>
      </w:pPr>
      <w:r>
        <w:rPr>
          <w:b/>
          <w:i/>
          <w:color w:val="595959"/>
          <w:sz w:val="28"/>
        </w:rPr>
        <w:t>Fall Protection Work Plan</w:t>
      </w:r>
    </w:p>
    <w:tbl>
      <w:tblPr>
        <w:tblW w:w="10188" w:type="dxa"/>
        <w:jc w:val="left"/>
        <w:tblInd w:w="-115" w:type="dxa"/>
        <w:tblLayout w:type="fixed"/>
        <w:tblCellMar>
          <w:top w:w="0" w:type="dxa"/>
          <w:left w:w="108" w:type="dxa"/>
          <w:bottom w:w="0" w:type="dxa"/>
          <w:right w:w="108" w:type="dxa"/>
        </w:tblCellMar>
      </w:tblPr>
      <w:tblGrid>
        <w:gridCol w:w="10188"/>
      </w:tblGrid>
      <w:tr>
        <w:trPr>
          <w:tblHeader w:val="true"/>
        </w:trPr>
        <w:tc>
          <w:tcPr>
            <w:tcW w:w="1018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rPr>
                <w:b/>
                <w:b/>
                <w:sz w:val="22"/>
              </w:rPr>
            </w:pPr>
            <w:bookmarkStart w:id="1153" w:name="_Hlk515773705"/>
            <w:bookmarkStart w:id="1154" w:name="_Hlk515773704"/>
            <w:bookmarkStart w:id="1155" w:name="_Hlk515773703"/>
            <w:r>
              <w:rPr>
                <w:b/>
                <w:sz w:val="22"/>
                <w:u w:val="single"/>
              </w:rPr>
              <w:t>SPECIFIC FALL HAZARD LOCATIONS AND FALL PROTECTION MATRIX</w:t>
            </w:r>
            <w:bookmarkEnd w:id="1153"/>
            <w:bookmarkEnd w:id="1154"/>
            <w:bookmarkEnd w:id="1155"/>
          </w:p>
        </w:tc>
      </w:tr>
    </w:tbl>
    <w:p>
      <w:pPr>
        <w:pStyle w:val="Normal"/>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828"/>
        <w:gridCol w:w="720"/>
        <w:gridCol w:w="375"/>
        <w:gridCol w:w="376"/>
        <w:gridCol w:w="375"/>
        <w:gridCol w:w="376"/>
        <w:gridCol w:w="376"/>
        <w:gridCol w:w="375"/>
        <w:gridCol w:w="376"/>
        <w:gridCol w:w="376"/>
        <w:gridCol w:w="375"/>
        <w:gridCol w:w="376"/>
        <w:gridCol w:w="376"/>
        <w:gridCol w:w="375"/>
        <w:gridCol w:w="376"/>
        <w:gridCol w:w="376"/>
        <w:gridCol w:w="375"/>
        <w:gridCol w:w="376"/>
        <w:gridCol w:w="376"/>
        <w:gridCol w:w="375"/>
        <w:gridCol w:w="376"/>
        <w:gridCol w:w="376"/>
        <w:gridCol w:w="375"/>
        <w:gridCol w:w="376"/>
        <w:gridCol w:w="376"/>
      </w:tblGrid>
      <w:tr>
        <w:trPr>
          <w:trHeight w:val="1763" w:hRule="atLeast"/>
          <w:cantSplit w:val="true"/>
        </w:trPr>
        <w:tc>
          <w:tcPr>
            <w:tcW w:w="828" w:type="dxa"/>
            <w:tcBorders>
              <w:bottom w:val="single" w:sz="4" w:space="0" w:color="000000"/>
              <w:right w:val="single" w:sz="4" w:space="0" w:color="000000"/>
            </w:tcBorders>
            <w:textDirection w:val="btLr"/>
          </w:tcPr>
          <w:p>
            <w:pPr>
              <w:pStyle w:val="Heading1"/>
              <w:numPr>
                <w:ilvl w:val="0"/>
                <w:numId w:val="0"/>
              </w:numPr>
              <w:snapToGrid w:val="false"/>
              <w:spacing w:before="120" w:after="60"/>
              <w:ind w:left="113" w:right="113" w:hanging="0"/>
              <w:jc w:val="center"/>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762635</wp:posOffset>
                  </wp:positionV>
                  <wp:extent cx="457200"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200" cy="444500"/>
                          </a:xfrm>
                          <a:prstGeom prst="rect">
                            <a:avLst/>
                          </a:prstGeom>
                        </pic:spPr>
                      </pic:pic>
                    </a:graphicData>
                  </a:graphic>
                </wp:anchor>
              </w:drawing>
            </w:r>
          </w:p>
        </w:tc>
        <w:tc>
          <w:tcPr>
            <w:tcW w:w="720" w:type="dxa"/>
            <w:tcBorders>
              <w:top w:val="single" w:sz="4" w:space="0" w:color="000000"/>
              <w:bottom w:val="single" w:sz="4" w:space="0" w:color="000000"/>
              <w:right w:val="single" w:sz="4" w:space="0" w:color="000000"/>
            </w:tcBorders>
            <w:textDirection w:val="btLr"/>
          </w:tcPr>
          <w:p>
            <w:pPr>
              <w:pStyle w:val="Heading1"/>
              <w:numPr>
                <w:ilvl w:val="0"/>
                <w:numId w:val="0"/>
              </w:numPr>
              <w:spacing w:before="0" w:after="0"/>
              <w:ind w:left="113" w:right="113" w:hanging="0"/>
              <w:jc w:val="center"/>
              <w:rPr>
                <w:sz w:val="22"/>
              </w:rPr>
            </w:pPr>
            <w:r>
              <w:rPr>
                <w:sz w:val="22"/>
              </w:rPr>
              <w:t>Fall Hazards &amp; Location</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fldChar w:fldCharType="begin">
                <w:ffData>
                  <w:name w:val="Text5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5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6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fldChar w:fldCharType="begin">
                <w:ffData>
                  <w:name w:val="Text6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2"/>
              </w:rPr>
            </w:pPr>
            <w:r>
              <w:rPr>
                <w:sz w:val="22"/>
              </w:rPr>
              <w:t>Protection</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rPr>
            </w:pPr>
            <w:r>
              <w:rPr>
                <w:sz w:val="18"/>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ull Body Harnes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6" w:name="__Fieldmark__623_2784403547"/>
            <w:bookmarkStart w:id="1157" w:name="__Fieldmark__623_2784403547"/>
            <w:bookmarkEnd w:id="115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8" w:name="__Fieldmark__624_2784403547"/>
            <w:bookmarkStart w:id="1159" w:name="__Fieldmark__624_2784403547"/>
            <w:bookmarkEnd w:id="115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0" w:name="__Fieldmark__625_2784403547"/>
            <w:bookmarkStart w:id="1161" w:name="__Fieldmark__625_2784403547"/>
            <w:bookmarkEnd w:id="116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2" w:name="__Fieldmark__626_2784403547"/>
            <w:bookmarkStart w:id="1163" w:name="__Fieldmark__626_2784403547"/>
            <w:bookmarkEnd w:id="116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4" w:name="__Fieldmark__627_2784403547"/>
            <w:bookmarkStart w:id="1165" w:name="__Fieldmark__627_2784403547"/>
            <w:bookmarkEnd w:id="116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6" w:name="__Fieldmark__628_2784403547"/>
            <w:bookmarkStart w:id="1167" w:name="__Fieldmark__628_2784403547"/>
            <w:bookmarkEnd w:id="116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8" w:name="__Fieldmark__629_2784403547"/>
            <w:bookmarkStart w:id="1169" w:name="__Fieldmark__629_2784403547"/>
            <w:bookmarkEnd w:id="116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0" w:name="__Fieldmark__630_2784403547"/>
            <w:bookmarkStart w:id="1171" w:name="__Fieldmark__630_2784403547"/>
            <w:bookmarkEnd w:id="117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2" w:name="__Fieldmark__631_2784403547"/>
            <w:bookmarkStart w:id="1173" w:name="__Fieldmark__631_2784403547"/>
            <w:bookmarkEnd w:id="117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4" w:name="__Fieldmark__632_2784403547"/>
            <w:bookmarkStart w:id="1175" w:name="__Fieldmark__632_2784403547"/>
            <w:bookmarkEnd w:id="117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6" w:name="__Fieldmark__633_2784403547"/>
            <w:bookmarkStart w:id="1177" w:name="__Fieldmark__633_2784403547"/>
            <w:bookmarkEnd w:id="117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8" w:name="__Fieldmark__634_2784403547"/>
            <w:bookmarkStart w:id="1179" w:name="__Fieldmark__634_2784403547"/>
            <w:bookmarkEnd w:id="117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0" w:name="__Fieldmark__635_2784403547"/>
            <w:bookmarkStart w:id="1181" w:name="__Fieldmark__635_2784403547"/>
            <w:bookmarkEnd w:id="118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2" w:name="__Fieldmark__636_2784403547"/>
            <w:bookmarkStart w:id="1183" w:name="__Fieldmark__636_2784403547"/>
            <w:bookmarkEnd w:id="118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4" w:name="__Fieldmark__637_2784403547"/>
            <w:bookmarkStart w:id="1185" w:name="__Fieldmark__637_2784403547"/>
            <w:bookmarkEnd w:id="118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6" w:name="__Fieldmark__638_2784403547"/>
            <w:bookmarkStart w:id="1187" w:name="__Fieldmark__638_2784403547"/>
            <w:bookmarkEnd w:id="118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8" w:name="__Fieldmark__639_2784403547"/>
            <w:bookmarkStart w:id="1189" w:name="__Fieldmark__639_2784403547"/>
            <w:bookmarkEnd w:id="118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0" w:name="__Fieldmark__640_2784403547"/>
            <w:bookmarkStart w:id="1191" w:name="__Fieldmark__640_2784403547"/>
            <w:bookmarkEnd w:id="119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2" w:name="__Fieldmark__641_2784403547"/>
            <w:bookmarkStart w:id="1193" w:name="__Fieldmark__641_2784403547"/>
            <w:bookmarkEnd w:id="119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4" w:name="__Fieldmark__642_2784403547"/>
            <w:bookmarkStart w:id="1195" w:name="__Fieldmark__642_2784403547"/>
            <w:bookmarkEnd w:id="119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6" w:name="__Fieldmark__643_2784403547"/>
            <w:bookmarkStart w:id="1197" w:name="__Fieldmark__643_2784403547"/>
            <w:bookmarkEnd w:id="119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8" w:name="__Fieldmark__644_2784403547"/>
            <w:bookmarkStart w:id="1199" w:name="__Fieldmark__644_2784403547"/>
            <w:bookmarkEnd w:id="119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0" w:name="__Fieldmark__645_2784403547"/>
            <w:bookmarkStart w:id="1201" w:name="__Fieldmark__645_2784403547"/>
            <w:bookmarkEnd w:id="1201"/>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nyar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2" w:name="__Fieldmark__646_2784403547"/>
            <w:bookmarkStart w:id="1203" w:name="__Fieldmark__646_2784403547"/>
            <w:bookmarkEnd w:id="120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4" w:name="__Fieldmark__647_2784403547"/>
            <w:bookmarkStart w:id="1205" w:name="__Fieldmark__647_2784403547"/>
            <w:bookmarkEnd w:id="120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6" w:name="__Fieldmark__648_2784403547"/>
            <w:bookmarkStart w:id="1207" w:name="__Fieldmark__648_2784403547"/>
            <w:bookmarkEnd w:id="120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8" w:name="__Fieldmark__649_2784403547"/>
            <w:bookmarkStart w:id="1209" w:name="__Fieldmark__649_2784403547"/>
            <w:bookmarkEnd w:id="120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0" w:name="__Fieldmark__650_2784403547"/>
            <w:bookmarkStart w:id="1211" w:name="__Fieldmark__650_2784403547"/>
            <w:bookmarkEnd w:id="121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2" w:name="__Fieldmark__651_2784403547"/>
            <w:bookmarkStart w:id="1213" w:name="__Fieldmark__651_2784403547"/>
            <w:bookmarkEnd w:id="121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4" w:name="__Fieldmark__652_2784403547"/>
            <w:bookmarkStart w:id="1215" w:name="__Fieldmark__652_2784403547"/>
            <w:bookmarkEnd w:id="121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6" w:name="__Fieldmark__653_2784403547"/>
            <w:bookmarkStart w:id="1217" w:name="__Fieldmark__653_2784403547"/>
            <w:bookmarkEnd w:id="121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8" w:name="__Fieldmark__654_2784403547"/>
            <w:bookmarkStart w:id="1219" w:name="__Fieldmark__654_2784403547"/>
            <w:bookmarkEnd w:id="121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0" w:name="__Fieldmark__655_2784403547"/>
            <w:bookmarkStart w:id="1221" w:name="__Fieldmark__655_2784403547"/>
            <w:bookmarkEnd w:id="122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2" w:name="__Fieldmark__656_2784403547"/>
            <w:bookmarkStart w:id="1223" w:name="__Fieldmark__656_2784403547"/>
            <w:bookmarkEnd w:id="122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4" w:name="__Fieldmark__657_2784403547"/>
            <w:bookmarkStart w:id="1225" w:name="__Fieldmark__657_2784403547"/>
            <w:bookmarkEnd w:id="122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6" w:name="__Fieldmark__658_2784403547"/>
            <w:bookmarkStart w:id="1227" w:name="__Fieldmark__658_2784403547"/>
            <w:bookmarkEnd w:id="122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8" w:name="__Fieldmark__659_2784403547"/>
            <w:bookmarkStart w:id="1229" w:name="__Fieldmark__659_2784403547"/>
            <w:bookmarkEnd w:id="122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0" w:name="__Fieldmark__660_2784403547"/>
            <w:bookmarkStart w:id="1231" w:name="__Fieldmark__660_2784403547"/>
            <w:bookmarkEnd w:id="123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2" w:name="__Fieldmark__661_2784403547"/>
            <w:bookmarkStart w:id="1233" w:name="__Fieldmark__661_2784403547"/>
            <w:bookmarkEnd w:id="123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4" w:name="__Fieldmark__662_2784403547"/>
            <w:bookmarkStart w:id="1235" w:name="__Fieldmark__662_2784403547"/>
            <w:bookmarkEnd w:id="123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6" w:name="__Fieldmark__663_2784403547"/>
            <w:bookmarkStart w:id="1237" w:name="__Fieldmark__663_2784403547"/>
            <w:bookmarkEnd w:id="123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8" w:name="__Fieldmark__664_2784403547"/>
            <w:bookmarkStart w:id="1239" w:name="__Fieldmark__664_2784403547"/>
            <w:bookmarkEnd w:id="123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0" w:name="__Fieldmark__665_2784403547"/>
            <w:bookmarkStart w:id="1241" w:name="__Fieldmark__665_2784403547"/>
            <w:bookmarkEnd w:id="124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2" w:name="__Fieldmark__666_2784403547"/>
            <w:bookmarkStart w:id="1243" w:name="__Fieldmark__666_2784403547"/>
            <w:bookmarkEnd w:id="124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4" w:name="__Fieldmark__667_2784403547"/>
            <w:bookmarkStart w:id="1245" w:name="__Fieldmark__667_2784403547"/>
            <w:bookmarkEnd w:id="124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6" w:name="__Fieldmark__668_2784403547"/>
            <w:bookmarkStart w:id="1247" w:name="__Fieldmark__668_2784403547"/>
            <w:bookmarkEnd w:id="1247"/>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feline/Static Li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8" w:name="__Fieldmark__669_2784403547"/>
            <w:bookmarkStart w:id="1249" w:name="__Fieldmark__669_2784403547"/>
            <w:bookmarkEnd w:id="124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0" w:name="__Fieldmark__670_2784403547"/>
            <w:bookmarkStart w:id="1251" w:name="__Fieldmark__670_2784403547"/>
            <w:bookmarkEnd w:id="125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2" w:name="__Fieldmark__671_2784403547"/>
            <w:bookmarkStart w:id="1253" w:name="__Fieldmark__671_2784403547"/>
            <w:bookmarkEnd w:id="125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4" w:name="__Fieldmark__672_2784403547"/>
            <w:bookmarkStart w:id="1255" w:name="__Fieldmark__672_2784403547"/>
            <w:bookmarkEnd w:id="125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6" w:name="__Fieldmark__673_2784403547"/>
            <w:bookmarkStart w:id="1257" w:name="__Fieldmark__673_2784403547"/>
            <w:bookmarkEnd w:id="125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8" w:name="__Fieldmark__674_2784403547"/>
            <w:bookmarkStart w:id="1259" w:name="__Fieldmark__674_2784403547"/>
            <w:bookmarkEnd w:id="125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0" w:name="__Fieldmark__675_2784403547"/>
            <w:bookmarkStart w:id="1261" w:name="__Fieldmark__675_2784403547"/>
            <w:bookmarkEnd w:id="126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2" w:name="__Fieldmark__676_2784403547"/>
            <w:bookmarkStart w:id="1263" w:name="__Fieldmark__676_2784403547"/>
            <w:bookmarkEnd w:id="126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4" w:name="__Fieldmark__677_2784403547"/>
            <w:bookmarkStart w:id="1265" w:name="__Fieldmark__677_2784403547"/>
            <w:bookmarkEnd w:id="126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6" w:name="__Fieldmark__678_2784403547"/>
            <w:bookmarkStart w:id="1267" w:name="__Fieldmark__678_2784403547"/>
            <w:bookmarkEnd w:id="126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8" w:name="__Fieldmark__679_2784403547"/>
            <w:bookmarkStart w:id="1269" w:name="__Fieldmark__679_2784403547"/>
            <w:bookmarkEnd w:id="126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0" w:name="__Fieldmark__680_2784403547"/>
            <w:bookmarkStart w:id="1271" w:name="__Fieldmark__680_2784403547"/>
            <w:bookmarkEnd w:id="127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2" w:name="__Fieldmark__681_2784403547"/>
            <w:bookmarkStart w:id="1273" w:name="__Fieldmark__681_2784403547"/>
            <w:bookmarkEnd w:id="127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4" w:name="__Fieldmark__682_2784403547"/>
            <w:bookmarkStart w:id="1275" w:name="__Fieldmark__682_2784403547"/>
            <w:bookmarkEnd w:id="127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6" w:name="__Fieldmark__683_2784403547"/>
            <w:bookmarkStart w:id="1277" w:name="__Fieldmark__683_2784403547"/>
            <w:bookmarkEnd w:id="127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8" w:name="__Fieldmark__684_2784403547"/>
            <w:bookmarkStart w:id="1279" w:name="__Fieldmark__684_2784403547"/>
            <w:bookmarkEnd w:id="127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0" w:name="__Fieldmark__685_2784403547"/>
            <w:bookmarkStart w:id="1281" w:name="__Fieldmark__685_2784403547"/>
            <w:bookmarkEnd w:id="128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2" w:name="__Fieldmark__686_2784403547"/>
            <w:bookmarkStart w:id="1283" w:name="__Fieldmark__686_2784403547"/>
            <w:bookmarkEnd w:id="128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4" w:name="__Fieldmark__687_2784403547"/>
            <w:bookmarkStart w:id="1285" w:name="__Fieldmark__687_2784403547"/>
            <w:bookmarkEnd w:id="128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6" w:name="__Fieldmark__688_2784403547"/>
            <w:bookmarkStart w:id="1287" w:name="__Fieldmark__688_2784403547"/>
            <w:bookmarkEnd w:id="128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8" w:name="__Fieldmark__689_2784403547"/>
            <w:bookmarkStart w:id="1289" w:name="__Fieldmark__689_2784403547"/>
            <w:bookmarkEnd w:id="128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0" w:name="__Fieldmark__690_2784403547"/>
            <w:bookmarkStart w:id="1291" w:name="__Fieldmark__690_2784403547"/>
            <w:bookmarkEnd w:id="129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2" w:name="__Fieldmark__691_2784403547"/>
            <w:bookmarkStart w:id="1293" w:name="__Fieldmark__691_2784403547"/>
            <w:bookmarkEnd w:id="1293"/>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rizontal Lifeli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4" w:name="__Fieldmark__692_2784403547"/>
            <w:bookmarkStart w:id="1295" w:name="__Fieldmark__692_2784403547"/>
            <w:bookmarkEnd w:id="129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6" w:name="__Fieldmark__693_2784403547"/>
            <w:bookmarkStart w:id="1297" w:name="__Fieldmark__693_2784403547"/>
            <w:bookmarkEnd w:id="129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8" w:name="__Fieldmark__694_2784403547"/>
            <w:bookmarkStart w:id="1299" w:name="__Fieldmark__694_2784403547"/>
            <w:bookmarkEnd w:id="129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0" w:name="__Fieldmark__695_2784403547"/>
            <w:bookmarkStart w:id="1301" w:name="__Fieldmark__695_2784403547"/>
            <w:bookmarkEnd w:id="130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2" w:name="__Fieldmark__696_2784403547"/>
            <w:bookmarkStart w:id="1303" w:name="__Fieldmark__696_2784403547"/>
            <w:bookmarkEnd w:id="130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4" w:name="__Fieldmark__697_2784403547"/>
            <w:bookmarkStart w:id="1305" w:name="__Fieldmark__697_2784403547"/>
            <w:bookmarkEnd w:id="130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6" w:name="__Fieldmark__698_2784403547"/>
            <w:bookmarkStart w:id="1307" w:name="__Fieldmark__698_2784403547"/>
            <w:bookmarkEnd w:id="130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8" w:name="__Fieldmark__699_2784403547"/>
            <w:bookmarkStart w:id="1309" w:name="__Fieldmark__699_2784403547"/>
            <w:bookmarkEnd w:id="130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0" w:name="__Fieldmark__700_2784403547"/>
            <w:bookmarkStart w:id="1311" w:name="__Fieldmark__700_2784403547"/>
            <w:bookmarkEnd w:id="131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2" w:name="__Fieldmark__701_2784403547"/>
            <w:bookmarkStart w:id="1313" w:name="__Fieldmark__701_2784403547"/>
            <w:bookmarkEnd w:id="131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4" w:name="__Fieldmark__702_2784403547"/>
            <w:bookmarkStart w:id="1315" w:name="__Fieldmark__702_2784403547"/>
            <w:bookmarkEnd w:id="131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6" w:name="__Fieldmark__703_2784403547"/>
            <w:bookmarkStart w:id="1317" w:name="__Fieldmark__703_2784403547"/>
            <w:bookmarkEnd w:id="131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8" w:name="__Fieldmark__704_2784403547"/>
            <w:bookmarkStart w:id="1319" w:name="__Fieldmark__704_2784403547"/>
            <w:bookmarkEnd w:id="131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0" w:name="__Fieldmark__705_2784403547"/>
            <w:bookmarkStart w:id="1321" w:name="__Fieldmark__705_2784403547"/>
            <w:bookmarkEnd w:id="132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2" w:name="__Fieldmark__706_2784403547"/>
            <w:bookmarkStart w:id="1323" w:name="__Fieldmark__706_2784403547"/>
            <w:bookmarkEnd w:id="132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4" w:name="__Fieldmark__707_2784403547"/>
            <w:bookmarkStart w:id="1325" w:name="__Fieldmark__707_2784403547"/>
            <w:bookmarkEnd w:id="132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6" w:name="__Fieldmark__708_2784403547"/>
            <w:bookmarkStart w:id="1327" w:name="__Fieldmark__708_2784403547"/>
            <w:bookmarkEnd w:id="132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8" w:name="__Fieldmark__709_2784403547"/>
            <w:bookmarkStart w:id="1329" w:name="__Fieldmark__709_2784403547"/>
            <w:bookmarkEnd w:id="132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0" w:name="__Fieldmark__710_2784403547"/>
            <w:bookmarkStart w:id="1331" w:name="__Fieldmark__710_2784403547"/>
            <w:bookmarkEnd w:id="133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2" w:name="__Fieldmark__711_2784403547"/>
            <w:bookmarkStart w:id="1333" w:name="__Fieldmark__711_2784403547"/>
            <w:bookmarkEnd w:id="133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4" w:name="__Fieldmark__712_2784403547"/>
            <w:bookmarkStart w:id="1335" w:name="__Fieldmark__712_2784403547"/>
            <w:bookmarkEnd w:id="133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6" w:name="__Fieldmark__713_2784403547"/>
            <w:bookmarkStart w:id="1337" w:name="__Fieldmark__713_2784403547"/>
            <w:bookmarkEnd w:id="133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8" w:name="__Fieldmark__714_2784403547"/>
            <w:bookmarkStart w:id="1339" w:name="__Fieldmark__714_2784403547"/>
            <w:bookmarkEnd w:id="1339"/>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tracting Lifeli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0" w:name="__Fieldmark__715_2784403547"/>
            <w:bookmarkStart w:id="1341" w:name="__Fieldmark__715_2784403547"/>
            <w:bookmarkEnd w:id="134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2" w:name="__Fieldmark__716_2784403547"/>
            <w:bookmarkStart w:id="1343" w:name="__Fieldmark__716_2784403547"/>
            <w:bookmarkEnd w:id="134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4" w:name="__Fieldmark__717_2784403547"/>
            <w:bookmarkStart w:id="1345" w:name="__Fieldmark__717_2784403547"/>
            <w:bookmarkEnd w:id="134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6" w:name="__Fieldmark__718_2784403547"/>
            <w:bookmarkStart w:id="1347" w:name="__Fieldmark__718_2784403547"/>
            <w:bookmarkEnd w:id="134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8" w:name="__Fieldmark__719_2784403547"/>
            <w:bookmarkStart w:id="1349" w:name="__Fieldmark__719_2784403547"/>
            <w:bookmarkEnd w:id="134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0" w:name="__Fieldmark__720_2784403547"/>
            <w:bookmarkStart w:id="1351" w:name="__Fieldmark__720_2784403547"/>
            <w:bookmarkEnd w:id="135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2" w:name="__Fieldmark__721_2784403547"/>
            <w:bookmarkStart w:id="1353" w:name="__Fieldmark__721_2784403547"/>
            <w:bookmarkEnd w:id="135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4" w:name="__Fieldmark__722_2784403547"/>
            <w:bookmarkStart w:id="1355" w:name="__Fieldmark__722_2784403547"/>
            <w:bookmarkEnd w:id="135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6" w:name="__Fieldmark__723_2784403547"/>
            <w:bookmarkStart w:id="1357" w:name="__Fieldmark__723_2784403547"/>
            <w:bookmarkEnd w:id="135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8" w:name="__Fieldmark__724_2784403547"/>
            <w:bookmarkStart w:id="1359" w:name="__Fieldmark__724_2784403547"/>
            <w:bookmarkEnd w:id="135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0" w:name="__Fieldmark__725_2784403547"/>
            <w:bookmarkStart w:id="1361" w:name="__Fieldmark__725_2784403547"/>
            <w:bookmarkEnd w:id="136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2" w:name="__Fieldmark__726_2784403547"/>
            <w:bookmarkStart w:id="1363" w:name="__Fieldmark__726_2784403547"/>
            <w:bookmarkEnd w:id="136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4" w:name="__Fieldmark__727_2784403547"/>
            <w:bookmarkStart w:id="1365" w:name="__Fieldmark__727_2784403547"/>
            <w:bookmarkEnd w:id="136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6" w:name="__Fieldmark__728_2784403547"/>
            <w:bookmarkStart w:id="1367" w:name="__Fieldmark__728_2784403547"/>
            <w:bookmarkEnd w:id="136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8" w:name="__Fieldmark__729_2784403547"/>
            <w:bookmarkStart w:id="1369" w:name="__Fieldmark__729_2784403547"/>
            <w:bookmarkEnd w:id="136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0" w:name="__Fieldmark__730_2784403547"/>
            <w:bookmarkStart w:id="1371" w:name="__Fieldmark__730_2784403547"/>
            <w:bookmarkEnd w:id="137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2" w:name="__Fieldmark__731_2784403547"/>
            <w:bookmarkStart w:id="1373" w:name="__Fieldmark__731_2784403547"/>
            <w:bookmarkEnd w:id="137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4" w:name="__Fieldmark__732_2784403547"/>
            <w:bookmarkStart w:id="1375" w:name="__Fieldmark__732_2784403547"/>
            <w:bookmarkEnd w:id="137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6" w:name="__Fieldmark__733_2784403547"/>
            <w:bookmarkStart w:id="1377" w:name="__Fieldmark__733_2784403547"/>
            <w:bookmarkEnd w:id="137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8" w:name="__Fieldmark__734_2784403547"/>
            <w:bookmarkStart w:id="1379" w:name="__Fieldmark__734_2784403547"/>
            <w:bookmarkEnd w:id="137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0" w:name="__Fieldmark__735_2784403547"/>
            <w:bookmarkStart w:id="1381" w:name="__Fieldmark__735_2784403547"/>
            <w:bookmarkEnd w:id="138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2" w:name="__Fieldmark__736_2784403547"/>
            <w:bookmarkStart w:id="1383" w:name="__Fieldmark__736_2784403547"/>
            <w:bookmarkEnd w:id="138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4" w:name="__Fieldmark__737_2784403547"/>
            <w:bookmarkStart w:id="1385" w:name="__Fieldmark__737_2784403547"/>
            <w:bookmarkEnd w:id="1385"/>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celeration Devic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6" w:name="__Fieldmark__738_2784403547"/>
            <w:bookmarkStart w:id="1387" w:name="__Fieldmark__738_2784403547"/>
            <w:bookmarkEnd w:id="138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8" w:name="__Fieldmark__739_2784403547"/>
            <w:bookmarkStart w:id="1389" w:name="__Fieldmark__739_2784403547"/>
            <w:bookmarkEnd w:id="138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0" w:name="__Fieldmark__740_2784403547"/>
            <w:bookmarkStart w:id="1391" w:name="__Fieldmark__740_2784403547"/>
            <w:bookmarkEnd w:id="139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2" w:name="__Fieldmark__741_2784403547"/>
            <w:bookmarkStart w:id="1393" w:name="__Fieldmark__741_2784403547"/>
            <w:bookmarkEnd w:id="139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4" w:name="__Fieldmark__742_2784403547"/>
            <w:bookmarkStart w:id="1395" w:name="__Fieldmark__742_2784403547"/>
            <w:bookmarkEnd w:id="139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6" w:name="__Fieldmark__743_2784403547"/>
            <w:bookmarkStart w:id="1397" w:name="__Fieldmark__743_2784403547"/>
            <w:bookmarkEnd w:id="139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8" w:name="__Fieldmark__744_2784403547"/>
            <w:bookmarkStart w:id="1399" w:name="__Fieldmark__744_2784403547"/>
            <w:bookmarkEnd w:id="139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0" w:name="__Fieldmark__745_2784403547"/>
            <w:bookmarkStart w:id="1401" w:name="__Fieldmark__745_2784403547"/>
            <w:bookmarkEnd w:id="140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2" w:name="__Fieldmark__746_2784403547"/>
            <w:bookmarkStart w:id="1403" w:name="__Fieldmark__746_2784403547"/>
            <w:bookmarkEnd w:id="140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4" w:name="__Fieldmark__747_2784403547"/>
            <w:bookmarkStart w:id="1405" w:name="__Fieldmark__747_2784403547"/>
            <w:bookmarkEnd w:id="140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6" w:name="__Fieldmark__748_2784403547"/>
            <w:bookmarkStart w:id="1407" w:name="__Fieldmark__748_2784403547"/>
            <w:bookmarkEnd w:id="140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8" w:name="__Fieldmark__749_2784403547"/>
            <w:bookmarkStart w:id="1409" w:name="__Fieldmark__749_2784403547"/>
            <w:bookmarkEnd w:id="140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0" w:name="__Fieldmark__750_2784403547"/>
            <w:bookmarkStart w:id="1411" w:name="__Fieldmark__750_2784403547"/>
            <w:bookmarkEnd w:id="141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2" w:name="__Fieldmark__751_2784403547"/>
            <w:bookmarkStart w:id="1413" w:name="__Fieldmark__751_2784403547"/>
            <w:bookmarkEnd w:id="141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4" w:name="__Fieldmark__752_2784403547"/>
            <w:bookmarkStart w:id="1415" w:name="__Fieldmark__752_2784403547"/>
            <w:bookmarkEnd w:id="141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6" w:name="__Fieldmark__753_2784403547"/>
            <w:bookmarkStart w:id="1417" w:name="__Fieldmark__753_2784403547"/>
            <w:bookmarkEnd w:id="141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8" w:name="__Fieldmark__754_2784403547"/>
            <w:bookmarkStart w:id="1419" w:name="__Fieldmark__754_2784403547"/>
            <w:bookmarkEnd w:id="141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0" w:name="__Fieldmark__755_2784403547"/>
            <w:bookmarkStart w:id="1421" w:name="__Fieldmark__755_2784403547"/>
            <w:bookmarkEnd w:id="142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2" w:name="__Fieldmark__756_2784403547"/>
            <w:bookmarkStart w:id="1423" w:name="__Fieldmark__756_2784403547"/>
            <w:bookmarkEnd w:id="142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4" w:name="__Fieldmark__757_2784403547"/>
            <w:bookmarkStart w:id="1425" w:name="__Fieldmark__757_2784403547"/>
            <w:bookmarkEnd w:id="142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6" w:name="__Fieldmark__758_2784403547"/>
            <w:bookmarkStart w:id="1427" w:name="__Fieldmark__758_2784403547"/>
            <w:bookmarkEnd w:id="142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8" w:name="__Fieldmark__759_2784403547"/>
            <w:bookmarkStart w:id="1429" w:name="__Fieldmark__759_2784403547"/>
            <w:bookmarkEnd w:id="142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0" w:name="__Fieldmark__760_2784403547"/>
            <w:bookmarkStart w:id="1431" w:name="__Fieldmark__760_2784403547"/>
            <w:bookmarkEnd w:id="1431"/>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sitioning Devic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2" w:name="__Fieldmark__761_2784403547"/>
            <w:bookmarkStart w:id="1433" w:name="__Fieldmark__761_2784403547"/>
            <w:bookmarkEnd w:id="143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4" w:name="__Fieldmark__762_2784403547"/>
            <w:bookmarkStart w:id="1435" w:name="__Fieldmark__762_2784403547"/>
            <w:bookmarkEnd w:id="143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6" w:name="__Fieldmark__763_2784403547"/>
            <w:bookmarkStart w:id="1437" w:name="__Fieldmark__763_2784403547"/>
            <w:bookmarkEnd w:id="143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8" w:name="__Fieldmark__764_2784403547"/>
            <w:bookmarkStart w:id="1439" w:name="__Fieldmark__764_2784403547"/>
            <w:bookmarkEnd w:id="143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0" w:name="__Fieldmark__765_2784403547"/>
            <w:bookmarkStart w:id="1441" w:name="__Fieldmark__765_2784403547"/>
            <w:bookmarkEnd w:id="144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2" w:name="__Fieldmark__766_2784403547"/>
            <w:bookmarkStart w:id="1443" w:name="__Fieldmark__766_2784403547"/>
            <w:bookmarkEnd w:id="144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4" w:name="__Fieldmark__767_2784403547"/>
            <w:bookmarkStart w:id="1445" w:name="__Fieldmark__767_2784403547"/>
            <w:bookmarkEnd w:id="144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6" w:name="__Fieldmark__768_2784403547"/>
            <w:bookmarkStart w:id="1447" w:name="__Fieldmark__768_2784403547"/>
            <w:bookmarkEnd w:id="144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8" w:name="__Fieldmark__769_2784403547"/>
            <w:bookmarkStart w:id="1449" w:name="__Fieldmark__769_2784403547"/>
            <w:bookmarkEnd w:id="144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50" w:name="__Fieldmark__770_2784403547"/>
            <w:bookmarkStart w:id="1451" w:name="__Fieldmark__770_2784403547"/>
            <w:bookmarkEnd w:id="145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52" w:name="__Fieldmark__771_2784403547"/>
            <w:bookmarkStart w:id="1453" w:name="__Fieldmark__771_2784403547"/>
            <w:bookmarkEnd w:id="145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54" w:name="__Fieldmark__772_2784403547"/>
            <w:bookmarkStart w:id="1455" w:name="__Fieldmark__772_2784403547"/>
            <w:bookmarkEnd w:id="145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56" w:name="__Fieldmark__773_2784403547"/>
            <w:bookmarkStart w:id="1457" w:name="__Fieldmark__773_2784403547"/>
            <w:bookmarkEnd w:id="145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58" w:name="__Fieldmark__774_2784403547"/>
            <w:bookmarkStart w:id="1459" w:name="__Fieldmark__774_2784403547"/>
            <w:bookmarkEnd w:id="145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0" w:name="__Fieldmark__775_2784403547"/>
            <w:bookmarkStart w:id="1461" w:name="__Fieldmark__775_2784403547"/>
            <w:bookmarkEnd w:id="146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2" w:name="__Fieldmark__776_2784403547"/>
            <w:bookmarkStart w:id="1463" w:name="__Fieldmark__776_2784403547"/>
            <w:bookmarkEnd w:id="146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4" w:name="__Fieldmark__777_2784403547"/>
            <w:bookmarkStart w:id="1465" w:name="__Fieldmark__777_2784403547"/>
            <w:bookmarkEnd w:id="146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6" w:name="__Fieldmark__778_2784403547"/>
            <w:bookmarkStart w:id="1467" w:name="__Fieldmark__778_2784403547"/>
            <w:bookmarkEnd w:id="146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8" w:name="__Fieldmark__779_2784403547"/>
            <w:bookmarkStart w:id="1469" w:name="__Fieldmark__779_2784403547"/>
            <w:bookmarkEnd w:id="146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0" w:name="__Fieldmark__780_2784403547"/>
            <w:bookmarkStart w:id="1471" w:name="__Fieldmark__780_2784403547"/>
            <w:bookmarkEnd w:id="147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2" w:name="__Fieldmark__781_2784403547"/>
            <w:bookmarkStart w:id="1473" w:name="__Fieldmark__781_2784403547"/>
            <w:bookmarkEnd w:id="147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4" w:name="__Fieldmark__782_2784403547"/>
            <w:bookmarkStart w:id="1475" w:name="__Fieldmark__782_2784403547"/>
            <w:bookmarkEnd w:id="147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6" w:name="__Fieldmark__783_2784403547"/>
            <w:bookmarkStart w:id="1477" w:name="__Fieldmark__783_2784403547"/>
            <w:bookmarkEnd w:id="1477"/>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pe Gra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8" w:name="__Fieldmark__784_2784403547"/>
            <w:bookmarkStart w:id="1479" w:name="__Fieldmark__784_2784403547"/>
            <w:bookmarkEnd w:id="147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0" w:name="__Fieldmark__785_2784403547"/>
            <w:bookmarkStart w:id="1481" w:name="__Fieldmark__785_2784403547"/>
            <w:bookmarkEnd w:id="148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2" w:name="__Fieldmark__786_2784403547"/>
            <w:bookmarkStart w:id="1483" w:name="__Fieldmark__786_2784403547"/>
            <w:bookmarkEnd w:id="148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4" w:name="__Fieldmark__787_2784403547"/>
            <w:bookmarkStart w:id="1485" w:name="__Fieldmark__787_2784403547"/>
            <w:bookmarkEnd w:id="148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6" w:name="__Fieldmark__788_2784403547"/>
            <w:bookmarkStart w:id="1487" w:name="__Fieldmark__788_2784403547"/>
            <w:bookmarkEnd w:id="148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8" w:name="__Fieldmark__789_2784403547"/>
            <w:bookmarkStart w:id="1489" w:name="__Fieldmark__789_2784403547"/>
            <w:bookmarkEnd w:id="148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0" w:name="__Fieldmark__790_2784403547"/>
            <w:bookmarkStart w:id="1491" w:name="__Fieldmark__790_2784403547"/>
            <w:bookmarkEnd w:id="149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2" w:name="__Fieldmark__791_2784403547"/>
            <w:bookmarkStart w:id="1493" w:name="__Fieldmark__791_2784403547"/>
            <w:bookmarkEnd w:id="149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4" w:name="__Fieldmark__792_2784403547"/>
            <w:bookmarkStart w:id="1495" w:name="__Fieldmark__792_2784403547"/>
            <w:bookmarkEnd w:id="149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6" w:name="__Fieldmark__793_2784403547"/>
            <w:bookmarkStart w:id="1497" w:name="__Fieldmark__793_2784403547"/>
            <w:bookmarkEnd w:id="149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8" w:name="__Fieldmark__794_2784403547"/>
            <w:bookmarkStart w:id="1499" w:name="__Fieldmark__794_2784403547"/>
            <w:bookmarkEnd w:id="149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0" w:name="__Fieldmark__795_2784403547"/>
            <w:bookmarkStart w:id="1501" w:name="__Fieldmark__795_2784403547"/>
            <w:bookmarkEnd w:id="150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2" w:name="__Fieldmark__796_2784403547"/>
            <w:bookmarkStart w:id="1503" w:name="__Fieldmark__796_2784403547"/>
            <w:bookmarkEnd w:id="150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4" w:name="__Fieldmark__797_2784403547"/>
            <w:bookmarkStart w:id="1505" w:name="__Fieldmark__797_2784403547"/>
            <w:bookmarkEnd w:id="150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6" w:name="__Fieldmark__798_2784403547"/>
            <w:bookmarkStart w:id="1507" w:name="__Fieldmark__798_2784403547"/>
            <w:bookmarkEnd w:id="150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8" w:name="__Fieldmark__799_2784403547"/>
            <w:bookmarkStart w:id="1509" w:name="__Fieldmark__799_2784403547"/>
            <w:bookmarkEnd w:id="150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0" w:name="__Fieldmark__800_2784403547"/>
            <w:bookmarkStart w:id="1511" w:name="__Fieldmark__800_2784403547"/>
            <w:bookmarkEnd w:id="151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2" w:name="__Fieldmark__801_2784403547"/>
            <w:bookmarkStart w:id="1513" w:name="__Fieldmark__801_2784403547"/>
            <w:bookmarkEnd w:id="151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4" w:name="__Fieldmark__802_2784403547"/>
            <w:bookmarkStart w:id="1515" w:name="__Fieldmark__802_2784403547"/>
            <w:bookmarkEnd w:id="151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6" w:name="__Fieldmark__803_2784403547"/>
            <w:bookmarkStart w:id="1517" w:name="__Fieldmark__803_2784403547"/>
            <w:bookmarkEnd w:id="151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8" w:name="__Fieldmark__804_2784403547"/>
            <w:bookmarkStart w:id="1519" w:name="__Fieldmark__804_2784403547"/>
            <w:bookmarkEnd w:id="151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0" w:name="__Fieldmark__805_2784403547"/>
            <w:bookmarkStart w:id="1521" w:name="__Fieldmark__805_2784403547"/>
            <w:bookmarkEnd w:id="152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2" w:name="__Fieldmark__806_2784403547"/>
            <w:bookmarkStart w:id="1523" w:name="__Fieldmark__806_2784403547"/>
            <w:bookmarkEnd w:id="1523"/>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vel/Fall Restrain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4" w:name="__Fieldmark__807_2784403547"/>
            <w:bookmarkStart w:id="1525" w:name="__Fieldmark__807_2784403547"/>
            <w:bookmarkEnd w:id="152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6" w:name="__Fieldmark__808_2784403547"/>
            <w:bookmarkStart w:id="1527" w:name="__Fieldmark__808_2784403547"/>
            <w:bookmarkEnd w:id="152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8" w:name="__Fieldmark__809_2784403547"/>
            <w:bookmarkStart w:id="1529" w:name="__Fieldmark__809_2784403547"/>
            <w:bookmarkEnd w:id="152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0" w:name="__Fieldmark__810_2784403547"/>
            <w:bookmarkStart w:id="1531" w:name="__Fieldmark__810_2784403547"/>
            <w:bookmarkEnd w:id="153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2" w:name="__Fieldmark__811_2784403547"/>
            <w:bookmarkStart w:id="1533" w:name="__Fieldmark__811_2784403547"/>
            <w:bookmarkEnd w:id="153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4" w:name="__Fieldmark__812_2784403547"/>
            <w:bookmarkStart w:id="1535" w:name="__Fieldmark__812_2784403547"/>
            <w:bookmarkEnd w:id="153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6" w:name="__Fieldmark__813_2784403547"/>
            <w:bookmarkStart w:id="1537" w:name="__Fieldmark__813_2784403547"/>
            <w:bookmarkEnd w:id="153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8" w:name="__Fieldmark__814_2784403547"/>
            <w:bookmarkStart w:id="1539" w:name="__Fieldmark__814_2784403547"/>
            <w:bookmarkEnd w:id="153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0" w:name="__Fieldmark__815_2784403547"/>
            <w:bookmarkStart w:id="1541" w:name="__Fieldmark__815_2784403547"/>
            <w:bookmarkEnd w:id="154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2" w:name="__Fieldmark__816_2784403547"/>
            <w:bookmarkStart w:id="1543" w:name="__Fieldmark__816_2784403547"/>
            <w:bookmarkEnd w:id="154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4" w:name="__Fieldmark__817_2784403547"/>
            <w:bookmarkStart w:id="1545" w:name="__Fieldmark__817_2784403547"/>
            <w:bookmarkEnd w:id="154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6" w:name="__Fieldmark__818_2784403547"/>
            <w:bookmarkStart w:id="1547" w:name="__Fieldmark__818_2784403547"/>
            <w:bookmarkEnd w:id="154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8" w:name="__Fieldmark__819_2784403547"/>
            <w:bookmarkStart w:id="1549" w:name="__Fieldmark__819_2784403547"/>
            <w:bookmarkEnd w:id="154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0" w:name="__Fieldmark__820_2784403547"/>
            <w:bookmarkStart w:id="1551" w:name="__Fieldmark__820_2784403547"/>
            <w:bookmarkEnd w:id="155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2" w:name="__Fieldmark__821_2784403547"/>
            <w:bookmarkStart w:id="1553" w:name="__Fieldmark__821_2784403547"/>
            <w:bookmarkEnd w:id="155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4" w:name="__Fieldmark__822_2784403547"/>
            <w:bookmarkStart w:id="1555" w:name="__Fieldmark__822_2784403547"/>
            <w:bookmarkEnd w:id="155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6" w:name="__Fieldmark__823_2784403547"/>
            <w:bookmarkStart w:id="1557" w:name="__Fieldmark__823_2784403547"/>
            <w:bookmarkEnd w:id="155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8" w:name="__Fieldmark__824_2784403547"/>
            <w:bookmarkStart w:id="1559" w:name="__Fieldmark__824_2784403547"/>
            <w:bookmarkEnd w:id="155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0" w:name="__Fieldmark__825_2784403547"/>
            <w:bookmarkStart w:id="1561" w:name="__Fieldmark__825_2784403547"/>
            <w:bookmarkEnd w:id="156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2" w:name="__Fieldmark__826_2784403547"/>
            <w:bookmarkStart w:id="1563" w:name="__Fieldmark__826_2784403547"/>
            <w:bookmarkEnd w:id="156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4" w:name="__Fieldmark__827_2784403547"/>
            <w:bookmarkStart w:id="1565" w:name="__Fieldmark__827_2784403547"/>
            <w:bookmarkEnd w:id="156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6" w:name="__Fieldmark__828_2784403547"/>
            <w:bookmarkStart w:id="1567" w:name="__Fieldmark__828_2784403547"/>
            <w:bookmarkEnd w:id="156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8" w:name="__Fieldmark__829_2784403547"/>
            <w:bookmarkStart w:id="1569" w:name="__Fieldmark__829_2784403547"/>
            <w:bookmarkEnd w:id="1569"/>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arning Li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0" w:name="__Fieldmark__830_2784403547"/>
            <w:bookmarkStart w:id="1571" w:name="__Fieldmark__830_2784403547"/>
            <w:bookmarkEnd w:id="157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2" w:name="__Fieldmark__831_2784403547"/>
            <w:bookmarkStart w:id="1573" w:name="__Fieldmark__831_2784403547"/>
            <w:bookmarkEnd w:id="157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4" w:name="__Fieldmark__832_2784403547"/>
            <w:bookmarkStart w:id="1575" w:name="__Fieldmark__832_2784403547"/>
            <w:bookmarkEnd w:id="157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6" w:name="__Fieldmark__833_2784403547"/>
            <w:bookmarkStart w:id="1577" w:name="__Fieldmark__833_2784403547"/>
            <w:bookmarkEnd w:id="157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8" w:name="__Fieldmark__834_2784403547"/>
            <w:bookmarkStart w:id="1579" w:name="__Fieldmark__834_2784403547"/>
            <w:bookmarkEnd w:id="157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0" w:name="__Fieldmark__835_2784403547"/>
            <w:bookmarkStart w:id="1581" w:name="__Fieldmark__835_2784403547"/>
            <w:bookmarkEnd w:id="158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2" w:name="__Fieldmark__836_2784403547"/>
            <w:bookmarkStart w:id="1583" w:name="__Fieldmark__836_2784403547"/>
            <w:bookmarkEnd w:id="158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4" w:name="__Fieldmark__837_2784403547"/>
            <w:bookmarkStart w:id="1585" w:name="__Fieldmark__837_2784403547"/>
            <w:bookmarkEnd w:id="158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6" w:name="__Fieldmark__838_2784403547"/>
            <w:bookmarkStart w:id="1587" w:name="__Fieldmark__838_2784403547"/>
            <w:bookmarkEnd w:id="158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8" w:name="__Fieldmark__839_2784403547"/>
            <w:bookmarkStart w:id="1589" w:name="__Fieldmark__839_2784403547"/>
            <w:bookmarkEnd w:id="158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0" w:name="__Fieldmark__840_2784403547"/>
            <w:bookmarkStart w:id="1591" w:name="__Fieldmark__840_2784403547"/>
            <w:bookmarkEnd w:id="159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2" w:name="__Fieldmark__841_2784403547"/>
            <w:bookmarkStart w:id="1593" w:name="__Fieldmark__841_2784403547"/>
            <w:bookmarkEnd w:id="159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4" w:name="__Fieldmark__842_2784403547"/>
            <w:bookmarkStart w:id="1595" w:name="__Fieldmark__842_2784403547"/>
            <w:bookmarkEnd w:id="159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6" w:name="__Fieldmark__843_2784403547"/>
            <w:bookmarkStart w:id="1597" w:name="__Fieldmark__843_2784403547"/>
            <w:bookmarkEnd w:id="159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8" w:name="__Fieldmark__844_2784403547"/>
            <w:bookmarkStart w:id="1599" w:name="__Fieldmark__844_2784403547"/>
            <w:bookmarkEnd w:id="159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0" w:name="__Fieldmark__845_2784403547"/>
            <w:bookmarkStart w:id="1601" w:name="__Fieldmark__845_2784403547"/>
            <w:bookmarkEnd w:id="160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2" w:name="__Fieldmark__846_2784403547"/>
            <w:bookmarkStart w:id="1603" w:name="__Fieldmark__846_2784403547"/>
            <w:bookmarkEnd w:id="160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4" w:name="__Fieldmark__847_2784403547"/>
            <w:bookmarkStart w:id="1605" w:name="__Fieldmark__847_2784403547"/>
            <w:bookmarkEnd w:id="160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6" w:name="__Fieldmark__848_2784403547"/>
            <w:bookmarkStart w:id="1607" w:name="__Fieldmark__848_2784403547"/>
            <w:bookmarkEnd w:id="160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8" w:name="__Fieldmark__849_2784403547"/>
            <w:bookmarkStart w:id="1609" w:name="__Fieldmark__849_2784403547"/>
            <w:bookmarkEnd w:id="160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0" w:name="__Fieldmark__850_2784403547"/>
            <w:bookmarkStart w:id="1611" w:name="__Fieldmark__850_2784403547"/>
            <w:bookmarkEnd w:id="161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2" w:name="__Fieldmark__851_2784403547"/>
            <w:bookmarkStart w:id="1613" w:name="__Fieldmark__851_2784403547"/>
            <w:bookmarkEnd w:id="161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4" w:name="__Fieldmark__852_2784403547"/>
            <w:bookmarkStart w:id="1615" w:name="__Fieldmark__852_2784403547"/>
            <w:bookmarkEnd w:id="1615"/>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tch Platfor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6" w:name="__Fieldmark__853_2784403547"/>
            <w:bookmarkStart w:id="1617" w:name="__Fieldmark__853_2784403547"/>
            <w:bookmarkEnd w:id="161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8" w:name="__Fieldmark__854_2784403547"/>
            <w:bookmarkStart w:id="1619" w:name="__Fieldmark__854_2784403547"/>
            <w:bookmarkEnd w:id="161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0" w:name="__Fieldmark__855_2784403547"/>
            <w:bookmarkStart w:id="1621" w:name="__Fieldmark__855_2784403547"/>
            <w:bookmarkEnd w:id="162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2" w:name="__Fieldmark__856_2784403547"/>
            <w:bookmarkStart w:id="1623" w:name="__Fieldmark__856_2784403547"/>
            <w:bookmarkEnd w:id="162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4" w:name="__Fieldmark__857_2784403547"/>
            <w:bookmarkStart w:id="1625" w:name="__Fieldmark__857_2784403547"/>
            <w:bookmarkEnd w:id="162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6" w:name="__Fieldmark__858_2784403547"/>
            <w:bookmarkStart w:id="1627" w:name="__Fieldmark__858_2784403547"/>
            <w:bookmarkEnd w:id="162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8" w:name="__Fieldmark__859_2784403547"/>
            <w:bookmarkStart w:id="1629" w:name="__Fieldmark__859_2784403547"/>
            <w:bookmarkEnd w:id="162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0" w:name="__Fieldmark__860_2784403547"/>
            <w:bookmarkStart w:id="1631" w:name="__Fieldmark__860_2784403547"/>
            <w:bookmarkEnd w:id="163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2" w:name="__Fieldmark__861_2784403547"/>
            <w:bookmarkStart w:id="1633" w:name="__Fieldmark__861_2784403547"/>
            <w:bookmarkEnd w:id="163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4" w:name="__Fieldmark__862_2784403547"/>
            <w:bookmarkStart w:id="1635" w:name="__Fieldmark__862_2784403547"/>
            <w:bookmarkEnd w:id="163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6" w:name="__Fieldmark__863_2784403547"/>
            <w:bookmarkStart w:id="1637" w:name="__Fieldmark__863_2784403547"/>
            <w:bookmarkEnd w:id="163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8" w:name="__Fieldmark__864_2784403547"/>
            <w:bookmarkStart w:id="1639" w:name="__Fieldmark__864_2784403547"/>
            <w:bookmarkEnd w:id="163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0" w:name="__Fieldmark__865_2784403547"/>
            <w:bookmarkStart w:id="1641" w:name="__Fieldmark__865_2784403547"/>
            <w:bookmarkEnd w:id="164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2" w:name="__Fieldmark__866_2784403547"/>
            <w:bookmarkStart w:id="1643" w:name="__Fieldmark__866_2784403547"/>
            <w:bookmarkEnd w:id="164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4" w:name="__Fieldmark__867_2784403547"/>
            <w:bookmarkStart w:id="1645" w:name="__Fieldmark__867_2784403547"/>
            <w:bookmarkEnd w:id="164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6" w:name="__Fieldmark__868_2784403547"/>
            <w:bookmarkStart w:id="1647" w:name="__Fieldmark__868_2784403547"/>
            <w:bookmarkEnd w:id="164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8" w:name="__Fieldmark__869_2784403547"/>
            <w:bookmarkStart w:id="1649" w:name="__Fieldmark__869_2784403547"/>
            <w:bookmarkEnd w:id="164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0" w:name="__Fieldmark__870_2784403547"/>
            <w:bookmarkStart w:id="1651" w:name="__Fieldmark__870_2784403547"/>
            <w:bookmarkEnd w:id="165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2" w:name="__Fieldmark__871_2784403547"/>
            <w:bookmarkStart w:id="1653" w:name="__Fieldmark__871_2784403547"/>
            <w:bookmarkEnd w:id="165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4" w:name="__Fieldmark__872_2784403547"/>
            <w:bookmarkStart w:id="1655" w:name="__Fieldmark__872_2784403547"/>
            <w:bookmarkEnd w:id="165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6" w:name="__Fieldmark__873_2784403547"/>
            <w:bookmarkStart w:id="1657" w:name="__Fieldmark__873_2784403547"/>
            <w:bookmarkEnd w:id="165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8" w:name="__Fieldmark__874_2784403547"/>
            <w:bookmarkStart w:id="1659" w:name="__Fieldmark__874_2784403547"/>
            <w:bookmarkEnd w:id="165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0" w:name="__Fieldmark__875_2784403547"/>
            <w:bookmarkStart w:id="1661" w:name="__Fieldmark__875_2784403547"/>
            <w:bookmarkEnd w:id="1661"/>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mporary Platfor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2" w:name="__Fieldmark__876_2784403547"/>
            <w:bookmarkStart w:id="1663" w:name="__Fieldmark__876_2784403547"/>
            <w:bookmarkEnd w:id="166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4" w:name="__Fieldmark__877_2784403547"/>
            <w:bookmarkStart w:id="1665" w:name="__Fieldmark__877_2784403547"/>
            <w:bookmarkEnd w:id="166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6" w:name="__Fieldmark__878_2784403547"/>
            <w:bookmarkStart w:id="1667" w:name="__Fieldmark__878_2784403547"/>
            <w:bookmarkEnd w:id="166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8" w:name="__Fieldmark__879_2784403547"/>
            <w:bookmarkStart w:id="1669" w:name="__Fieldmark__879_2784403547"/>
            <w:bookmarkEnd w:id="166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0" w:name="__Fieldmark__880_2784403547"/>
            <w:bookmarkStart w:id="1671" w:name="__Fieldmark__880_2784403547"/>
            <w:bookmarkEnd w:id="167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2" w:name="__Fieldmark__881_2784403547"/>
            <w:bookmarkStart w:id="1673" w:name="__Fieldmark__881_2784403547"/>
            <w:bookmarkEnd w:id="167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4" w:name="__Fieldmark__882_2784403547"/>
            <w:bookmarkStart w:id="1675" w:name="__Fieldmark__882_2784403547"/>
            <w:bookmarkEnd w:id="167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6" w:name="__Fieldmark__883_2784403547"/>
            <w:bookmarkStart w:id="1677" w:name="__Fieldmark__883_2784403547"/>
            <w:bookmarkEnd w:id="167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8" w:name="__Fieldmark__884_2784403547"/>
            <w:bookmarkStart w:id="1679" w:name="__Fieldmark__884_2784403547"/>
            <w:bookmarkEnd w:id="167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0" w:name="__Fieldmark__885_2784403547"/>
            <w:bookmarkStart w:id="1681" w:name="__Fieldmark__885_2784403547"/>
            <w:bookmarkEnd w:id="168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2" w:name="__Fieldmark__886_2784403547"/>
            <w:bookmarkStart w:id="1683" w:name="__Fieldmark__886_2784403547"/>
            <w:bookmarkEnd w:id="168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4" w:name="__Fieldmark__887_2784403547"/>
            <w:bookmarkStart w:id="1685" w:name="__Fieldmark__887_2784403547"/>
            <w:bookmarkEnd w:id="168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6" w:name="__Fieldmark__888_2784403547"/>
            <w:bookmarkStart w:id="1687" w:name="__Fieldmark__888_2784403547"/>
            <w:bookmarkEnd w:id="168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8" w:name="__Fieldmark__889_2784403547"/>
            <w:bookmarkStart w:id="1689" w:name="__Fieldmark__889_2784403547"/>
            <w:bookmarkEnd w:id="168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0" w:name="__Fieldmark__890_2784403547"/>
            <w:bookmarkStart w:id="1691" w:name="__Fieldmark__890_2784403547"/>
            <w:bookmarkEnd w:id="169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2" w:name="__Fieldmark__891_2784403547"/>
            <w:bookmarkStart w:id="1693" w:name="__Fieldmark__891_2784403547"/>
            <w:bookmarkEnd w:id="169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4" w:name="__Fieldmark__892_2784403547"/>
            <w:bookmarkStart w:id="1695" w:name="__Fieldmark__892_2784403547"/>
            <w:bookmarkEnd w:id="169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6" w:name="__Fieldmark__893_2784403547"/>
            <w:bookmarkStart w:id="1697" w:name="__Fieldmark__893_2784403547"/>
            <w:bookmarkEnd w:id="169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8" w:name="__Fieldmark__894_2784403547"/>
            <w:bookmarkStart w:id="1699" w:name="__Fieldmark__894_2784403547"/>
            <w:bookmarkEnd w:id="169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0" w:name="__Fieldmark__895_2784403547"/>
            <w:bookmarkStart w:id="1701" w:name="__Fieldmark__895_2784403547"/>
            <w:bookmarkEnd w:id="170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2" w:name="__Fieldmark__896_2784403547"/>
            <w:bookmarkStart w:id="1703" w:name="__Fieldmark__896_2784403547"/>
            <w:bookmarkEnd w:id="170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4" w:name="__Fieldmark__897_2784403547"/>
            <w:bookmarkStart w:id="1705" w:name="__Fieldmark__897_2784403547"/>
            <w:bookmarkEnd w:id="170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6" w:name="__Fieldmark__898_2784403547"/>
            <w:bookmarkStart w:id="1707" w:name="__Fieldmark__898_2784403547"/>
            <w:bookmarkEnd w:id="1707"/>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fety Ne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8" w:name="__Fieldmark__899_2784403547"/>
            <w:bookmarkStart w:id="1709" w:name="__Fieldmark__899_2784403547"/>
            <w:bookmarkEnd w:id="170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0" w:name="__Fieldmark__900_2784403547"/>
            <w:bookmarkStart w:id="1711" w:name="__Fieldmark__900_2784403547"/>
            <w:bookmarkEnd w:id="171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2" w:name="__Fieldmark__901_2784403547"/>
            <w:bookmarkStart w:id="1713" w:name="__Fieldmark__901_2784403547"/>
            <w:bookmarkEnd w:id="171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4" w:name="__Fieldmark__902_2784403547"/>
            <w:bookmarkStart w:id="1715" w:name="__Fieldmark__902_2784403547"/>
            <w:bookmarkEnd w:id="171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6" w:name="__Fieldmark__903_2784403547"/>
            <w:bookmarkStart w:id="1717" w:name="__Fieldmark__903_2784403547"/>
            <w:bookmarkEnd w:id="171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8" w:name="__Fieldmark__904_2784403547"/>
            <w:bookmarkStart w:id="1719" w:name="__Fieldmark__904_2784403547"/>
            <w:bookmarkEnd w:id="171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0" w:name="__Fieldmark__905_2784403547"/>
            <w:bookmarkStart w:id="1721" w:name="__Fieldmark__905_2784403547"/>
            <w:bookmarkEnd w:id="172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2" w:name="__Fieldmark__906_2784403547"/>
            <w:bookmarkStart w:id="1723" w:name="__Fieldmark__906_2784403547"/>
            <w:bookmarkEnd w:id="172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4" w:name="__Fieldmark__907_2784403547"/>
            <w:bookmarkStart w:id="1725" w:name="__Fieldmark__907_2784403547"/>
            <w:bookmarkEnd w:id="172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6" w:name="__Fieldmark__908_2784403547"/>
            <w:bookmarkStart w:id="1727" w:name="__Fieldmark__908_2784403547"/>
            <w:bookmarkEnd w:id="172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8" w:name="__Fieldmark__909_2784403547"/>
            <w:bookmarkStart w:id="1729" w:name="__Fieldmark__909_2784403547"/>
            <w:bookmarkEnd w:id="172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0" w:name="__Fieldmark__910_2784403547"/>
            <w:bookmarkStart w:id="1731" w:name="__Fieldmark__910_2784403547"/>
            <w:bookmarkEnd w:id="173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2" w:name="__Fieldmark__911_2784403547"/>
            <w:bookmarkStart w:id="1733" w:name="__Fieldmark__911_2784403547"/>
            <w:bookmarkEnd w:id="173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4" w:name="__Fieldmark__912_2784403547"/>
            <w:bookmarkStart w:id="1735" w:name="__Fieldmark__912_2784403547"/>
            <w:bookmarkEnd w:id="173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6" w:name="__Fieldmark__913_2784403547"/>
            <w:bookmarkStart w:id="1737" w:name="__Fieldmark__913_2784403547"/>
            <w:bookmarkEnd w:id="173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8" w:name="__Fieldmark__914_2784403547"/>
            <w:bookmarkStart w:id="1739" w:name="__Fieldmark__914_2784403547"/>
            <w:bookmarkEnd w:id="173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0" w:name="__Fieldmark__915_2784403547"/>
            <w:bookmarkStart w:id="1741" w:name="__Fieldmark__915_2784403547"/>
            <w:bookmarkEnd w:id="174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2" w:name="__Fieldmark__916_2784403547"/>
            <w:bookmarkStart w:id="1743" w:name="__Fieldmark__916_2784403547"/>
            <w:bookmarkEnd w:id="174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4" w:name="__Fieldmark__917_2784403547"/>
            <w:bookmarkStart w:id="1745" w:name="__Fieldmark__917_2784403547"/>
            <w:bookmarkEnd w:id="174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6" w:name="__Fieldmark__918_2784403547"/>
            <w:bookmarkStart w:id="1747" w:name="__Fieldmark__918_2784403547"/>
            <w:bookmarkEnd w:id="174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8" w:name="__Fieldmark__919_2784403547"/>
            <w:bookmarkStart w:id="1749" w:name="__Fieldmark__919_2784403547"/>
            <w:bookmarkEnd w:id="174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0" w:name="__Fieldmark__920_2784403547"/>
            <w:bookmarkStart w:id="1751" w:name="__Fieldmark__920_2784403547"/>
            <w:bookmarkEnd w:id="175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2" w:name="__Fieldmark__921_2784403547"/>
            <w:bookmarkStart w:id="1753" w:name="__Fieldmark__921_2784403547"/>
            <w:bookmarkEnd w:id="1753"/>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eboar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4" w:name="__Fieldmark__922_2784403547"/>
            <w:bookmarkStart w:id="1755" w:name="__Fieldmark__922_2784403547"/>
            <w:bookmarkEnd w:id="175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6" w:name="__Fieldmark__923_2784403547"/>
            <w:bookmarkStart w:id="1757" w:name="__Fieldmark__923_2784403547"/>
            <w:bookmarkEnd w:id="175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8" w:name="__Fieldmark__924_2784403547"/>
            <w:bookmarkStart w:id="1759" w:name="__Fieldmark__924_2784403547"/>
            <w:bookmarkEnd w:id="175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0" w:name="__Fieldmark__925_2784403547"/>
            <w:bookmarkStart w:id="1761" w:name="__Fieldmark__925_2784403547"/>
            <w:bookmarkEnd w:id="176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2" w:name="__Fieldmark__926_2784403547"/>
            <w:bookmarkStart w:id="1763" w:name="__Fieldmark__926_2784403547"/>
            <w:bookmarkEnd w:id="176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4" w:name="__Fieldmark__927_2784403547"/>
            <w:bookmarkStart w:id="1765" w:name="__Fieldmark__927_2784403547"/>
            <w:bookmarkEnd w:id="176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6" w:name="__Fieldmark__928_2784403547"/>
            <w:bookmarkStart w:id="1767" w:name="__Fieldmark__928_2784403547"/>
            <w:bookmarkEnd w:id="176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8" w:name="__Fieldmark__929_2784403547"/>
            <w:bookmarkStart w:id="1769" w:name="__Fieldmark__929_2784403547"/>
            <w:bookmarkEnd w:id="176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0" w:name="__Fieldmark__930_2784403547"/>
            <w:bookmarkStart w:id="1771" w:name="__Fieldmark__930_2784403547"/>
            <w:bookmarkEnd w:id="177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2" w:name="__Fieldmark__931_2784403547"/>
            <w:bookmarkStart w:id="1773" w:name="__Fieldmark__931_2784403547"/>
            <w:bookmarkEnd w:id="177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4" w:name="__Fieldmark__932_2784403547"/>
            <w:bookmarkStart w:id="1775" w:name="__Fieldmark__932_2784403547"/>
            <w:bookmarkEnd w:id="177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6" w:name="__Fieldmark__933_2784403547"/>
            <w:bookmarkStart w:id="1777" w:name="__Fieldmark__933_2784403547"/>
            <w:bookmarkEnd w:id="177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8" w:name="__Fieldmark__934_2784403547"/>
            <w:bookmarkStart w:id="1779" w:name="__Fieldmark__934_2784403547"/>
            <w:bookmarkEnd w:id="177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0" w:name="__Fieldmark__935_2784403547"/>
            <w:bookmarkStart w:id="1781" w:name="__Fieldmark__935_2784403547"/>
            <w:bookmarkEnd w:id="178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2" w:name="__Fieldmark__936_2784403547"/>
            <w:bookmarkStart w:id="1783" w:name="__Fieldmark__936_2784403547"/>
            <w:bookmarkEnd w:id="178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4" w:name="__Fieldmark__937_2784403547"/>
            <w:bookmarkStart w:id="1785" w:name="__Fieldmark__937_2784403547"/>
            <w:bookmarkEnd w:id="178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6" w:name="__Fieldmark__938_2784403547"/>
            <w:bookmarkStart w:id="1787" w:name="__Fieldmark__938_2784403547"/>
            <w:bookmarkEnd w:id="178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8" w:name="__Fieldmark__939_2784403547"/>
            <w:bookmarkStart w:id="1789" w:name="__Fieldmark__939_2784403547"/>
            <w:bookmarkEnd w:id="178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0" w:name="__Fieldmark__940_2784403547"/>
            <w:bookmarkStart w:id="1791" w:name="__Fieldmark__940_2784403547"/>
            <w:bookmarkEnd w:id="179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2" w:name="__Fieldmark__941_2784403547"/>
            <w:bookmarkStart w:id="1793" w:name="__Fieldmark__941_2784403547"/>
            <w:bookmarkEnd w:id="179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4" w:name="__Fieldmark__942_2784403547"/>
            <w:bookmarkStart w:id="1795" w:name="__Fieldmark__942_2784403547"/>
            <w:bookmarkEnd w:id="179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6" w:name="__Fieldmark__943_2784403547"/>
            <w:bookmarkStart w:id="1797" w:name="__Fieldmark__943_2784403547"/>
            <w:bookmarkEnd w:id="179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8" w:name="__Fieldmark__944_2784403547"/>
            <w:bookmarkStart w:id="1799" w:name="__Fieldmark__944_2784403547"/>
            <w:bookmarkEnd w:id="1799"/>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uardrai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0" w:name="__Fieldmark__945_2784403547"/>
            <w:bookmarkStart w:id="1801" w:name="__Fieldmark__945_2784403547"/>
            <w:bookmarkEnd w:id="180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2" w:name="__Fieldmark__946_2784403547"/>
            <w:bookmarkStart w:id="1803" w:name="__Fieldmark__946_2784403547"/>
            <w:bookmarkEnd w:id="180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4" w:name="__Fieldmark__947_2784403547"/>
            <w:bookmarkStart w:id="1805" w:name="__Fieldmark__947_2784403547"/>
            <w:bookmarkEnd w:id="180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6" w:name="__Fieldmark__948_2784403547"/>
            <w:bookmarkStart w:id="1807" w:name="__Fieldmark__948_2784403547"/>
            <w:bookmarkEnd w:id="180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8" w:name="__Fieldmark__949_2784403547"/>
            <w:bookmarkStart w:id="1809" w:name="__Fieldmark__949_2784403547"/>
            <w:bookmarkEnd w:id="180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0" w:name="__Fieldmark__950_2784403547"/>
            <w:bookmarkStart w:id="1811" w:name="__Fieldmark__950_2784403547"/>
            <w:bookmarkEnd w:id="181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2" w:name="__Fieldmark__951_2784403547"/>
            <w:bookmarkStart w:id="1813" w:name="__Fieldmark__951_2784403547"/>
            <w:bookmarkEnd w:id="181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4" w:name="__Fieldmark__952_2784403547"/>
            <w:bookmarkStart w:id="1815" w:name="__Fieldmark__952_2784403547"/>
            <w:bookmarkEnd w:id="181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6" w:name="__Fieldmark__953_2784403547"/>
            <w:bookmarkStart w:id="1817" w:name="__Fieldmark__953_2784403547"/>
            <w:bookmarkEnd w:id="181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8" w:name="__Fieldmark__954_2784403547"/>
            <w:bookmarkStart w:id="1819" w:name="__Fieldmark__954_2784403547"/>
            <w:bookmarkEnd w:id="181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0" w:name="__Fieldmark__955_2784403547"/>
            <w:bookmarkStart w:id="1821" w:name="__Fieldmark__955_2784403547"/>
            <w:bookmarkEnd w:id="182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2" w:name="__Fieldmark__956_2784403547"/>
            <w:bookmarkStart w:id="1823" w:name="__Fieldmark__956_2784403547"/>
            <w:bookmarkEnd w:id="182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4" w:name="__Fieldmark__957_2784403547"/>
            <w:bookmarkStart w:id="1825" w:name="__Fieldmark__957_2784403547"/>
            <w:bookmarkEnd w:id="182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6" w:name="__Fieldmark__958_2784403547"/>
            <w:bookmarkStart w:id="1827" w:name="__Fieldmark__958_2784403547"/>
            <w:bookmarkEnd w:id="182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8" w:name="__Fieldmark__959_2784403547"/>
            <w:bookmarkStart w:id="1829" w:name="__Fieldmark__959_2784403547"/>
            <w:bookmarkEnd w:id="182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30" w:name="__Fieldmark__960_2784403547"/>
            <w:bookmarkStart w:id="1831" w:name="__Fieldmark__960_2784403547"/>
            <w:bookmarkEnd w:id="183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32" w:name="__Fieldmark__961_2784403547"/>
            <w:bookmarkStart w:id="1833" w:name="__Fieldmark__961_2784403547"/>
            <w:bookmarkEnd w:id="183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34" w:name="__Fieldmark__962_2784403547"/>
            <w:bookmarkStart w:id="1835" w:name="__Fieldmark__962_2784403547"/>
            <w:bookmarkEnd w:id="183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36" w:name="__Fieldmark__963_2784403547"/>
            <w:bookmarkStart w:id="1837" w:name="__Fieldmark__963_2784403547"/>
            <w:bookmarkEnd w:id="183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38" w:name="__Fieldmark__964_2784403547"/>
            <w:bookmarkStart w:id="1839" w:name="__Fieldmark__964_2784403547"/>
            <w:bookmarkEnd w:id="183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0" w:name="__Fieldmark__965_2784403547"/>
            <w:bookmarkStart w:id="1841" w:name="__Fieldmark__965_2784403547"/>
            <w:bookmarkEnd w:id="184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2" w:name="__Fieldmark__966_2784403547"/>
            <w:bookmarkStart w:id="1843" w:name="__Fieldmark__966_2784403547"/>
            <w:bookmarkEnd w:id="184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4" w:name="__Fieldmark__967_2784403547"/>
            <w:bookmarkStart w:id="1845" w:name="__Fieldmark__967_2784403547"/>
            <w:bookmarkEnd w:id="1845"/>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imeter Cabl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6" w:name="__Fieldmark__968_2784403547"/>
            <w:bookmarkStart w:id="1847" w:name="__Fieldmark__968_2784403547"/>
            <w:bookmarkEnd w:id="184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8" w:name="__Fieldmark__969_2784403547"/>
            <w:bookmarkStart w:id="1849" w:name="__Fieldmark__969_2784403547"/>
            <w:bookmarkEnd w:id="184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0" w:name="__Fieldmark__970_2784403547"/>
            <w:bookmarkStart w:id="1851" w:name="__Fieldmark__970_2784403547"/>
            <w:bookmarkEnd w:id="185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2" w:name="__Fieldmark__971_2784403547"/>
            <w:bookmarkStart w:id="1853" w:name="__Fieldmark__971_2784403547"/>
            <w:bookmarkEnd w:id="185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4" w:name="__Fieldmark__972_2784403547"/>
            <w:bookmarkStart w:id="1855" w:name="__Fieldmark__972_2784403547"/>
            <w:bookmarkEnd w:id="185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6" w:name="__Fieldmark__973_2784403547"/>
            <w:bookmarkStart w:id="1857" w:name="__Fieldmark__973_2784403547"/>
            <w:bookmarkEnd w:id="185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8" w:name="__Fieldmark__974_2784403547"/>
            <w:bookmarkStart w:id="1859" w:name="__Fieldmark__974_2784403547"/>
            <w:bookmarkEnd w:id="185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0" w:name="__Fieldmark__975_2784403547"/>
            <w:bookmarkStart w:id="1861" w:name="__Fieldmark__975_2784403547"/>
            <w:bookmarkEnd w:id="186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2" w:name="__Fieldmark__976_2784403547"/>
            <w:bookmarkStart w:id="1863" w:name="__Fieldmark__976_2784403547"/>
            <w:bookmarkEnd w:id="186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4" w:name="__Fieldmark__977_2784403547"/>
            <w:bookmarkStart w:id="1865" w:name="__Fieldmark__977_2784403547"/>
            <w:bookmarkEnd w:id="186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6" w:name="__Fieldmark__978_2784403547"/>
            <w:bookmarkStart w:id="1867" w:name="__Fieldmark__978_2784403547"/>
            <w:bookmarkEnd w:id="186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8" w:name="__Fieldmark__979_2784403547"/>
            <w:bookmarkStart w:id="1869" w:name="__Fieldmark__979_2784403547"/>
            <w:bookmarkEnd w:id="186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70" w:name="__Fieldmark__980_2784403547"/>
            <w:bookmarkStart w:id="1871" w:name="__Fieldmark__980_2784403547"/>
            <w:bookmarkEnd w:id="187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72" w:name="__Fieldmark__981_2784403547"/>
            <w:bookmarkStart w:id="1873" w:name="__Fieldmark__981_2784403547"/>
            <w:bookmarkEnd w:id="187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74" w:name="__Fieldmark__982_2784403547"/>
            <w:bookmarkStart w:id="1875" w:name="__Fieldmark__982_2784403547"/>
            <w:bookmarkEnd w:id="187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76" w:name="__Fieldmark__983_2784403547"/>
            <w:bookmarkStart w:id="1877" w:name="__Fieldmark__983_2784403547"/>
            <w:bookmarkEnd w:id="187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78" w:name="__Fieldmark__984_2784403547"/>
            <w:bookmarkStart w:id="1879" w:name="__Fieldmark__984_2784403547"/>
            <w:bookmarkEnd w:id="187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0" w:name="__Fieldmark__985_2784403547"/>
            <w:bookmarkStart w:id="1881" w:name="__Fieldmark__985_2784403547"/>
            <w:bookmarkEnd w:id="188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2" w:name="__Fieldmark__986_2784403547"/>
            <w:bookmarkStart w:id="1883" w:name="__Fieldmark__986_2784403547"/>
            <w:bookmarkEnd w:id="188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4" w:name="__Fieldmark__987_2784403547"/>
            <w:bookmarkStart w:id="1885" w:name="__Fieldmark__987_2784403547"/>
            <w:bookmarkEnd w:id="188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6" w:name="__Fieldmark__988_2784403547"/>
            <w:bookmarkStart w:id="1887" w:name="__Fieldmark__988_2784403547"/>
            <w:bookmarkEnd w:id="188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8" w:name="__Fieldmark__989_2784403547"/>
            <w:bookmarkStart w:id="1889" w:name="__Fieldmark__989_2784403547"/>
            <w:bookmarkEnd w:id="188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0" w:name="__Fieldmark__990_2784403547"/>
            <w:bookmarkStart w:id="1891" w:name="__Fieldmark__990_2784403547"/>
            <w:bookmarkEnd w:id="1891"/>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rricad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2" w:name="__Fieldmark__991_2784403547"/>
            <w:bookmarkStart w:id="1893" w:name="__Fieldmark__991_2784403547"/>
            <w:bookmarkEnd w:id="189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4" w:name="__Fieldmark__992_2784403547"/>
            <w:bookmarkStart w:id="1895" w:name="__Fieldmark__992_2784403547"/>
            <w:bookmarkEnd w:id="189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6" w:name="__Fieldmark__993_2784403547"/>
            <w:bookmarkStart w:id="1897" w:name="__Fieldmark__993_2784403547"/>
            <w:bookmarkEnd w:id="189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8" w:name="__Fieldmark__994_2784403547"/>
            <w:bookmarkStart w:id="1899" w:name="__Fieldmark__994_2784403547"/>
            <w:bookmarkEnd w:id="189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0" w:name="__Fieldmark__995_2784403547"/>
            <w:bookmarkStart w:id="1901" w:name="__Fieldmark__995_2784403547"/>
            <w:bookmarkEnd w:id="190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2" w:name="__Fieldmark__996_2784403547"/>
            <w:bookmarkStart w:id="1903" w:name="__Fieldmark__996_2784403547"/>
            <w:bookmarkEnd w:id="190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4" w:name="__Fieldmark__997_2784403547"/>
            <w:bookmarkStart w:id="1905" w:name="__Fieldmark__997_2784403547"/>
            <w:bookmarkEnd w:id="190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6" w:name="__Fieldmark__998_2784403547"/>
            <w:bookmarkStart w:id="1907" w:name="__Fieldmark__998_2784403547"/>
            <w:bookmarkEnd w:id="190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8" w:name="__Fieldmark__999_2784403547"/>
            <w:bookmarkStart w:id="1909" w:name="__Fieldmark__999_2784403547"/>
            <w:bookmarkEnd w:id="190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0" w:name="__Fieldmark__1000_2784403547"/>
            <w:bookmarkStart w:id="1911" w:name="__Fieldmark__1000_2784403547"/>
            <w:bookmarkEnd w:id="191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2" w:name="__Fieldmark__1001_2784403547"/>
            <w:bookmarkStart w:id="1913" w:name="__Fieldmark__1001_2784403547"/>
            <w:bookmarkEnd w:id="191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4" w:name="__Fieldmark__1002_2784403547"/>
            <w:bookmarkStart w:id="1915" w:name="__Fieldmark__1002_2784403547"/>
            <w:bookmarkEnd w:id="191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6" w:name="__Fieldmark__1003_2784403547"/>
            <w:bookmarkStart w:id="1917" w:name="__Fieldmark__1003_2784403547"/>
            <w:bookmarkEnd w:id="191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8" w:name="__Fieldmark__1004_2784403547"/>
            <w:bookmarkStart w:id="1919" w:name="__Fieldmark__1004_2784403547"/>
            <w:bookmarkEnd w:id="191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0" w:name="__Fieldmark__1005_2784403547"/>
            <w:bookmarkStart w:id="1921" w:name="__Fieldmark__1005_2784403547"/>
            <w:bookmarkEnd w:id="192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2" w:name="__Fieldmark__1006_2784403547"/>
            <w:bookmarkStart w:id="1923" w:name="__Fieldmark__1006_2784403547"/>
            <w:bookmarkEnd w:id="192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4" w:name="__Fieldmark__1007_2784403547"/>
            <w:bookmarkStart w:id="1925" w:name="__Fieldmark__1007_2784403547"/>
            <w:bookmarkEnd w:id="192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6" w:name="__Fieldmark__1008_2784403547"/>
            <w:bookmarkStart w:id="1927" w:name="__Fieldmark__1008_2784403547"/>
            <w:bookmarkEnd w:id="192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8" w:name="__Fieldmark__1009_2784403547"/>
            <w:bookmarkStart w:id="1929" w:name="__Fieldmark__1009_2784403547"/>
            <w:bookmarkEnd w:id="192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0" w:name="__Fieldmark__1010_2784403547"/>
            <w:bookmarkStart w:id="1931" w:name="__Fieldmark__1010_2784403547"/>
            <w:bookmarkEnd w:id="193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2" w:name="__Fieldmark__1011_2784403547"/>
            <w:bookmarkStart w:id="1933" w:name="__Fieldmark__1011_2784403547"/>
            <w:bookmarkEnd w:id="193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4" w:name="__Fieldmark__1012_2784403547"/>
            <w:bookmarkStart w:id="1935" w:name="__Fieldmark__1012_2784403547"/>
            <w:bookmarkEnd w:id="193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6" w:name="__Fieldmark__1013_2784403547"/>
            <w:bookmarkStart w:id="1937" w:name="__Fieldmark__1013_2784403547"/>
            <w:bookmarkEnd w:id="1937"/>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ve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8" w:name="__Fieldmark__1014_2784403547"/>
            <w:bookmarkStart w:id="1939" w:name="__Fieldmark__1014_2784403547"/>
            <w:bookmarkEnd w:id="193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0" w:name="__Fieldmark__1015_2784403547"/>
            <w:bookmarkStart w:id="1941" w:name="__Fieldmark__1015_2784403547"/>
            <w:bookmarkEnd w:id="194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2" w:name="__Fieldmark__1016_2784403547"/>
            <w:bookmarkStart w:id="1943" w:name="__Fieldmark__1016_2784403547"/>
            <w:bookmarkEnd w:id="194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4" w:name="__Fieldmark__1017_2784403547"/>
            <w:bookmarkStart w:id="1945" w:name="__Fieldmark__1017_2784403547"/>
            <w:bookmarkEnd w:id="194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6" w:name="__Fieldmark__1018_2784403547"/>
            <w:bookmarkStart w:id="1947" w:name="__Fieldmark__1018_2784403547"/>
            <w:bookmarkEnd w:id="194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8" w:name="__Fieldmark__1019_2784403547"/>
            <w:bookmarkStart w:id="1949" w:name="__Fieldmark__1019_2784403547"/>
            <w:bookmarkEnd w:id="194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0" w:name="__Fieldmark__1020_2784403547"/>
            <w:bookmarkStart w:id="1951" w:name="__Fieldmark__1020_2784403547"/>
            <w:bookmarkEnd w:id="195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2" w:name="__Fieldmark__1021_2784403547"/>
            <w:bookmarkStart w:id="1953" w:name="__Fieldmark__1021_2784403547"/>
            <w:bookmarkEnd w:id="195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4" w:name="__Fieldmark__1022_2784403547"/>
            <w:bookmarkStart w:id="1955" w:name="__Fieldmark__1022_2784403547"/>
            <w:bookmarkEnd w:id="195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6" w:name="__Fieldmark__1023_2784403547"/>
            <w:bookmarkStart w:id="1957" w:name="__Fieldmark__1023_2784403547"/>
            <w:bookmarkEnd w:id="195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8" w:name="__Fieldmark__1024_2784403547"/>
            <w:bookmarkStart w:id="1959" w:name="__Fieldmark__1024_2784403547"/>
            <w:bookmarkEnd w:id="195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0" w:name="__Fieldmark__1025_2784403547"/>
            <w:bookmarkStart w:id="1961" w:name="__Fieldmark__1025_2784403547"/>
            <w:bookmarkEnd w:id="196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2" w:name="__Fieldmark__1026_2784403547"/>
            <w:bookmarkStart w:id="1963" w:name="__Fieldmark__1026_2784403547"/>
            <w:bookmarkEnd w:id="196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4" w:name="__Fieldmark__1027_2784403547"/>
            <w:bookmarkStart w:id="1965" w:name="__Fieldmark__1027_2784403547"/>
            <w:bookmarkEnd w:id="196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6" w:name="__Fieldmark__1028_2784403547"/>
            <w:bookmarkStart w:id="1967" w:name="__Fieldmark__1028_2784403547"/>
            <w:bookmarkEnd w:id="196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8" w:name="__Fieldmark__1029_2784403547"/>
            <w:bookmarkStart w:id="1969" w:name="__Fieldmark__1029_2784403547"/>
            <w:bookmarkEnd w:id="196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0" w:name="__Fieldmark__1030_2784403547"/>
            <w:bookmarkStart w:id="1971" w:name="__Fieldmark__1030_2784403547"/>
            <w:bookmarkEnd w:id="197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2" w:name="__Fieldmark__1031_2784403547"/>
            <w:bookmarkStart w:id="1973" w:name="__Fieldmark__1031_2784403547"/>
            <w:bookmarkEnd w:id="197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4" w:name="__Fieldmark__1032_2784403547"/>
            <w:bookmarkStart w:id="1975" w:name="__Fieldmark__1032_2784403547"/>
            <w:bookmarkEnd w:id="197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6" w:name="__Fieldmark__1033_2784403547"/>
            <w:bookmarkStart w:id="1977" w:name="__Fieldmark__1033_2784403547"/>
            <w:bookmarkEnd w:id="197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8" w:name="__Fieldmark__1034_2784403547"/>
            <w:bookmarkStart w:id="1979" w:name="__Fieldmark__1034_2784403547"/>
            <w:bookmarkEnd w:id="197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0" w:name="__Fieldmark__1035_2784403547"/>
            <w:bookmarkStart w:id="1981" w:name="__Fieldmark__1035_2784403547"/>
            <w:bookmarkEnd w:id="198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2" w:name="__Fieldmark__1036_2784403547"/>
            <w:bookmarkStart w:id="1983" w:name="__Fieldmark__1036_2784403547"/>
            <w:bookmarkEnd w:id="1983"/>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nopy</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4" w:name="__Fieldmark__1037_2784403547"/>
            <w:bookmarkStart w:id="1985" w:name="__Fieldmark__1037_2784403547"/>
            <w:bookmarkEnd w:id="198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6" w:name="__Fieldmark__1038_2784403547"/>
            <w:bookmarkStart w:id="1987" w:name="__Fieldmark__1038_2784403547"/>
            <w:bookmarkEnd w:id="198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8" w:name="__Fieldmark__1039_2784403547"/>
            <w:bookmarkStart w:id="1989" w:name="__Fieldmark__1039_2784403547"/>
            <w:bookmarkEnd w:id="198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0" w:name="__Fieldmark__1040_2784403547"/>
            <w:bookmarkStart w:id="1991" w:name="__Fieldmark__1040_2784403547"/>
            <w:bookmarkEnd w:id="199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2" w:name="__Fieldmark__1041_2784403547"/>
            <w:bookmarkStart w:id="1993" w:name="__Fieldmark__1041_2784403547"/>
            <w:bookmarkEnd w:id="199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4" w:name="__Fieldmark__1042_2784403547"/>
            <w:bookmarkStart w:id="1995" w:name="__Fieldmark__1042_2784403547"/>
            <w:bookmarkEnd w:id="199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6" w:name="__Fieldmark__1043_2784403547"/>
            <w:bookmarkStart w:id="1997" w:name="__Fieldmark__1043_2784403547"/>
            <w:bookmarkEnd w:id="199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8" w:name="__Fieldmark__1044_2784403547"/>
            <w:bookmarkStart w:id="1999" w:name="__Fieldmark__1044_2784403547"/>
            <w:bookmarkEnd w:id="199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0" w:name="__Fieldmark__1045_2784403547"/>
            <w:bookmarkStart w:id="2001" w:name="__Fieldmark__1045_2784403547"/>
            <w:bookmarkEnd w:id="200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2" w:name="__Fieldmark__1046_2784403547"/>
            <w:bookmarkStart w:id="2003" w:name="__Fieldmark__1046_2784403547"/>
            <w:bookmarkEnd w:id="200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4" w:name="__Fieldmark__1047_2784403547"/>
            <w:bookmarkStart w:id="2005" w:name="__Fieldmark__1047_2784403547"/>
            <w:bookmarkEnd w:id="200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6" w:name="__Fieldmark__1048_2784403547"/>
            <w:bookmarkStart w:id="2007" w:name="__Fieldmark__1048_2784403547"/>
            <w:bookmarkEnd w:id="200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8" w:name="__Fieldmark__1049_2784403547"/>
            <w:bookmarkStart w:id="2009" w:name="__Fieldmark__1049_2784403547"/>
            <w:bookmarkEnd w:id="200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0" w:name="__Fieldmark__1050_2784403547"/>
            <w:bookmarkStart w:id="2011" w:name="__Fieldmark__1050_2784403547"/>
            <w:bookmarkEnd w:id="201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2" w:name="__Fieldmark__1051_2784403547"/>
            <w:bookmarkStart w:id="2013" w:name="__Fieldmark__1051_2784403547"/>
            <w:bookmarkEnd w:id="201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4" w:name="__Fieldmark__1052_2784403547"/>
            <w:bookmarkStart w:id="2015" w:name="__Fieldmark__1052_2784403547"/>
            <w:bookmarkEnd w:id="201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6" w:name="__Fieldmark__1053_2784403547"/>
            <w:bookmarkStart w:id="2017" w:name="__Fieldmark__1053_2784403547"/>
            <w:bookmarkEnd w:id="201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8" w:name="__Fieldmark__1054_2784403547"/>
            <w:bookmarkStart w:id="2019" w:name="__Fieldmark__1054_2784403547"/>
            <w:bookmarkEnd w:id="201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0" w:name="__Fieldmark__1055_2784403547"/>
            <w:bookmarkStart w:id="2021" w:name="__Fieldmark__1055_2784403547"/>
            <w:bookmarkEnd w:id="202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2" w:name="__Fieldmark__1056_2784403547"/>
            <w:bookmarkStart w:id="2023" w:name="__Fieldmark__1056_2784403547"/>
            <w:bookmarkEnd w:id="202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4" w:name="__Fieldmark__1057_2784403547"/>
            <w:bookmarkStart w:id="2025" w:name="__Fieldmark__1057_2784403547"/>
            <w:bookmarkEnd w:id="202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6" w:name="__Fieldmark__1058_2784403547"/>
            <w:bookmarkStart w:id="2027" w:name="__Fieldmark__1058_2784403547"/>
            <w:bookmarkEnd w:id="202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8" w:name="__Fieldmark__1059_2784403547"/>
            <w:bookmarkStart w:id="2029" w:name="__Fieldmark__1059_2784403547"/>
            <w:bookmarkEnd w:id="2029"/>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rolled Access Zo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0" w:name="__Fieldmark__1060_2784403547"/>
            <w:bookmarkStart w:id="2031" w:name="__Fieldmark__1060_2784403547"/>
            <w:bookmarkEnd w:id="203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2" w:name="__Fieldmark__1061_2784403547"/>
            <w:bookmarkStart w:id="2033" w:name="__Fieldmark__1061_2784403547"/>
            <w:bookmarkEnd w:id="203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4" w:name="__Fieldmark__1062_2784403547"/>
            <w:bookmarkStart w:id="2035" w:name="__Fieldmark__1062_2784403547"/>
            <w:bookmarkEnd w:id="203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6" w:name="__Fieldmark__1063_2784403547"/>
            <w:bookmarkStart w:id="2037" w:name="__Fieldmark__1063_2784403547"/>
            <w:bookmarkEnd w:id="203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8" w:name="__Fieldmark__1064_2784403547"/>
            <w:bookmarkStart w:id="2039" w:name="__Fieldmark__1064_2784403547"/>
            <w:bookmarkEnd w:id="203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0" w:name="__Fieldmark__1065_2784403547"/>
            <w:bookmarkStart w:id="2041" w:name="__Fieldmark__1065_2784403547"/>
            <w:bookmarkEnd w:id="204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2" w:name="__Fieldmark__1066_2784403547"/>
            <w:bookmarkStart w:id="2043" w:name="__Fieldmark__1066_2784403547"/>
            <w:bookmarkEnd w:id="204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4" w:name="__Fieldmark__1067_2784403547"/>
            <w:bookmarkStart w:id="2045" w:name="__Fieldmark__1067_2784403547"/>
            <w:bookmarkEnd w:id="204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6" w:name="__Fieldmark__1068_2784403547"/>
            <w:bookmarkStart w:id="2047" w:name="__Fieldmark__1068_2784403547"/>
            <w:bookmarkEnd w:id="204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8" w:name="__Fieldmark__1069_2784403547"/>
            <w:bookmarkStart w:id="2049" w:name="__Fieldmark__1069_2784403547"/>
            <w:bookmarkEnd w:id="204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0" w:name="__Fieldmark__1070_2784403547"/>
            <w:bookmarkStart w:id="2051" w:name="__Fieldmark__1070_2784403547"/>
            <w:bookmarkEnd w:id="205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2" w:name="__Fieldmark__1071_2784403547"/>
            <w:bookmarkStart w:id="2053" w:name="__Fieldmark__1071_2784403547"/>
            <w:bookmarkEnd w:id="205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4" w:name="__Fieldmark__1072_2784403547"/>
            <w:bookmarkStart w:id="2055" w:name="__Fieldmark__1072_2784403547"/>
            <w:bookmarkEnd w:id="205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6" w:name="__Fieldmark__1073_2784403547"/>
            <w:bookmarkStart w:id="2057" w:name="__Fieldmark__1073_2784403547"/>
            <w:bookmarkEnd w:id="205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8" w:name="__Fieldmark__1074_2784403547"/>
            <w:bookmarkStart w:id="2059" w:name="__Fieldmark__1074_2784403547"/>
            <w:bookmarkEnd w:id="205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0" w:name="__Fieldmark__1075_2784403547"/>
            <w:bookmarkStart w:id="2061" w:name="__Fieldmark__1075_2784403547"/>
            <w:bookmarkEnd w:id="206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2" w:name="__Fieldmark__1076_2784403547"/>
            <w:bookmarkStart w:id="2063" w:name="__Fieldmark__1076_2784403547"/>
            <w:bookmarkEnd w:id="206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4" w:name="__Fieldmark__1077_2784403547"/>
            <w:bookmarkStart w:id="2065" w:name="__Fieldmark__1077_2784403547"/>
            <w:bookmarkEnd w:id="206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6" w:name="__Fieldmark__1078_2784403547"/>
            <w:bookmarkStart w:id="2067" w:name="__Fieldmark__1078_2784403547"/>
            <w:bookmarkEnd w:id="206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8" w:name="__Fieldmark__1079_2784403547"/>
            <w:bookmarkStart w:id="2069" w:name="__Fieldmark__1079_2784403547"/>
            <w:bookmarkEnd w:id="206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0" w:name="__Fieldmark__1080_2784403547"/>
            <w:bookmarkStart w:id="2071" w:name="__Fieldmark__1080_2784403547"/>
            <w:bookmarkEnd w:id="207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2" w:name="__Fieldmark__1081_2784403547"/>
            <w:bookmarkStart w:id="2073" w:name="__Fieldmark__1081_2784403547"/>
            <w:bookmarkEnd w:id="207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4" w:name="__Fieldmark__1082_2784403547"/>
            <w:bookmarkStart w:id="2075" w:name="__Fieldmark__1082_2784403547"/>
            <w:bookmarkEnd w:id="2075"/>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fety Monito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6" w:name="__Fieldmark__1083_2784403547"/>
            <w:bookmarkStart w:id="2077" w:name="__Fieldmark__1083_2784403547"/>
            <w:bookmarkEnd w:id="207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8" w:name="__Fieldmark__1084_2784403547"/>
            <w:bookmarkStart w:id="2079" w:name="__Fieldmark__1084_2784403547"/>
            <w:bookmarkEnd w:id="207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0" w:name="__Fieldmark__1085_2784403547"/>
            <w:bookmarkStart w:id="2081" w:name="__Fieldmark__1085_2784403547"/>
            <w:bookmarkEnd w:id="208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2" w:name="__Fieldmark__1086_2784403547"/>
            <w:bookmarkStart w:id="2083" w:name="__Fieldmark__1086_2784403547"/>
            <w:bookmarkEnd w:id="208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4" w:name="__Fieldmark__1087_2784403547"/>
            <w:bookmarkStart w:id="2085" w:name="__Fieldmark__1087_2784403547"/>
            <w:bookmarkEnd w:id="208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6" w:name="__Fieldmark__1088_2784403547"/>
            <w:bookmarkStart w:id="2087" w:name="__Fieldmark__1088_2784403547"/>
            <w:bookmarkEnd w:id="208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8" w:name="__Fieldmark__1089_2784403547"/>
            <w:bookmarkStart w:id="2089" w:name="__Fieldmark__1089_2784403547"/>
            <w:bookmarkEnd w:id="208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0" w:name="__Fieldmark__1090_2784403547"/>
            <w:bookmarkStart w:id="2091" w:name="__Fieldmark__1090_2784403547"/>
            <w:bookmarkEnd w:id="209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2" w:name="__Fieldmark__1091_2784403547"/>
            <w:bookmarkStart w:id="2093" w:name="__Fieldmark__1091_2784403547"/>
            <w:bookmarkEnd w:id="209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4" w:name="__Fieldmark__1092_2784403547"/>
            <w:bookmarkStart w:id="2095" w:name="__Fieldmark__1092_2784403547"/>
            <w:bookmarkEnd w:id="209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6" w:name="__Fieldmark__1093_2784403547"/>
            <w:bookmarkStart w:id="2097" w:name="__Fieldmark__1093_2784403547"/>
            <w:bookmarkEnd w:id="209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8" w:name="__Fieldmark__1094_2784403547"/>
            <w:bookmarkStart w:id="2099" w:name="__Fieldmark__1094_2784403547"/>
            <w:bookmarkEnd w:id="209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0" w:name="__Fieldmark__1095_2784403547"/>
            <w:bookmarkStart w:id="2101" w:name="__Fieldmark__1095_2784403547"/>
            <w:bookmarkEnd w:id="210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2" w:name="__Fieldmark__1096_2784403547"/>
            <w:bookmarkStart w:id="2103" w:name="__Fieldmark__1096_2784403547"/>
            <w:bookmarkEnd w:id="210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4" w:name="__Fieldmark__1097_2784403547"/>
            <w:bookmarkStart w:id="2105" w:name="__Fieldmark__1097_2784403547"/>
            <w:bookmarkEnd w:id="210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6" w:name="__Fieldmark__1098_2784403547"/>
            <w:bookmarkStart w:id="2107" w:name="__Fieldmark__1098_2784403547"/>
            <w:bookmarkEnd w:id="210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8" w:name="__Fieldmark__1099_2784403547"/>
            <w:bookmarkStart w:id="2109" w:name="__Fieldmark__1099_2784403547"/>
            <w:bookmarkEnd w:id="210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0" w:name="__Fieldmark__1100_2784403547"/>
            <w:bookmarkStart w:id="2111" w:name="__Fieldmark__1100_2784403547"/>
            <w:bookmarkEnd w:id="211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2" w:name="__Fieldmark__1101_2784403547"/>
            <w:bookmarkStart w:id="2113" w:name="__Fieldmark__1101_2784403547"/>
            <w:bookmarkEnd w:id="211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4" w:name="__Fieldmark__1102_2784403547"/>
            <w:bookmarkStart w:id="2115" w:name="__Fieldmark__1102_2784403547"/>
            <w:bookmarkEnd w:id="211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6" w:name="__Fieldmark__1103_2784403547"/>
            <w:bookmarkStart w:id="2117" w:name="__Fieldmark__1103_2784403547"/>
            <w:bookmarkEnd w:id="211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8" w:name="__Fieldmark__1104_2784403547"/>
            <w:bookmarkStart w:id="2119" w:name="__Fieldmark__1104_2784403547"/>
            <w:bookmarkEnd w:id="211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0" w:name="__Fieldmark__1105_2784403547"/>
            <w:bookmarkStart w:id="2121" w:name="__Fieldmark__1105_2784403547"/>
            <w:bookmarkEnd w:id="2121"/>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gns/Hazard Notificatio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2" w:name="__Fieldmark__1106_2784403547"/>
            <w:bookmarkStart w:id="2123" w:name="__Fieldmark__1106_2784403547"/>
            <w:bookmarkEnd w:id="212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4" w:name="__Fieldmark__1107_2784403547"/>
            <w:bookmarkStart w:id="2125" w:name="__Fieldmark__1107_2784403547"/>
            <w:bookmarkEnd w:id="212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6" w:name="__Fieldmark__1108_2784403547"/>
            <w:bookmarkStart w:id="2127" w:name="__Fieldmark__1108_2784403547"/>
            <w:bookmarkEnd w:id="212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8" w:name="__Fieldmark__1109_2784403547"/>
            <w:bookmarkStart w:id="2129" w:name="__Fieldmark__1109_2784403547"/>
            <w:bookmarkEnd w:id="212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0" w:name="__Fieldmark__1110_2784403547"/>
            <w:bookmarkStart w:id="2131" w:name="__Fieldmark__1110_2784403547"/>
            <w:bookmarkEnd w:id="213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2" w:name="__Fieldmark__1111_2784403547"/>
            <w:bookmarkStart w:id="2133" w:name="__Fieldmark__1111_2784403547"/>
            <w:bookmarkEnd w:id="213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4" w:name="__Fieldmark__1112_2784403547"/>
            <w:bookmarkStart w:id="2135" w:name="__Fieldmark__1112_2784403547"/>
            <w:bookmarkEnd w:id="213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6" w:name="__Fieldmark__1113_2784403547"/>
            <w:bookmarkStart w:id="2137" w:name="__Fieldmark__1113_2784403547"/>
            <w:bookmarkEnd w:id="213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8" w:name="__Fieldmark__1114_2784403547"/>
            <w:bookmarkStart w:id="2139" w:name="__Fieldmark__1114_2784403547"/>
            <w:bookmarkEnd w:id="213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0" w:name="__Fieldmark__1115_2784403547"/>
            <w:bookmarkStart w:id="2141" w:name="__Fieldmark__1115_2784403547"/>
            <w:bookmarkEnd w:id="214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2" w:name="__Fieldmark__1116_2784403547"/>
            <w:bookmarkStart w:id="2143" w:name="__Fieldmark__1116_2784403547"/>
            <w:bookmarkEnd w:id="214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4" w:name="__Fieldmark__1117_2784403547"/>
            <w:bookmarkStart w:id="2145" w:name="__Fieldmark__1117_2784403547"/>
            <w:bookmarkEnd w:id="214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6" w:name="__Fieldmark__1118_2784403547"/>
            <w:bookmarkStart w:id="2147" w:name="__Fieldmark__1118_2784403547"/>
            <w:bookmarkEnd w:id="214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8" w:name="__Fieldmark__1119_2784403547"/>
            <w:bookmarkStart w:id="2149" w:name="__Fieldmark__1119_2784403547"/>
            <w:bookmarkEnd w:id="214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0" w:name="__Fieldmark__1120_2784403547"/>
            <w:bookmarkStart w:id="2151" w:name="__Fieldmark__1120_2784403547"/>
            <w:bookmarkEnd w:id="215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2" w:name="__Fieldmark__1121_2784403547"/>
            <w:bookmarkStart w:id="2153" w:name="__Fieldmark__1121_2784403547"/>
            <w:bookmarkEnd w:id="215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4" w:name="__Fieldmark__1122_2784403547"/>
            <w:bookmarkStart w:id="2155" w:name="__Fieldmark__1122_2784403547"/>
            <w:bookmarkEnd w:id="215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6" w:name="__Fieldmark__1123_2784403547"/>
            <w:bookmarkStart w:id="2157" w:name="__Fieldmark__1123_2784403547"/>
            <w:bookmarkEnd w:id="215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8" w:name="__Fieldmark__1124_2784403547"/>
            <w:bookmarkStart w:id="2159" w:name="__Fieldmark__1124_2784403547"/>
            <w:bookmarkEnd w:id="215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0" w:name="__Fieldmark__1125_2784403547"/>
            <w:bookmarkStart w:id="2161" w:name="__Fieldmark__1125_2784403547"/>
            <w:bookmarkEnd w:id="216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2" w:name="__Fieldmark__1126_2784403547"/>
            <w:bookmarkStart w:id="2163" w:name="__Fieldmark__1126_2784403547"/>
            <w:bookmarkEnd w:id="216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4" w:name="__Fieldmark__1127_2784403547"/>
            <w:bookmarkStart w:id="2165" w:name="__Fieldmark__1127_2784403547"/>
            <w:bookmarkEnd w:id="216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6" w:name="__Fieldmark__1128_2784403547"/>
            <w:bookmarkStart w:id="2167" w:name="__Fieldmark__1128_2784403547"/>
            <w:bookmarkEnd w:id="2167"/>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usekeeping/ Storag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8" w:name="__Fieldmark__1129_2784403547"/>
            <w:bookmarkStart w:id="2169" w:name="__Fieldmark__1129_2784403547"/>
            <w:bookmarkEnd w:id="216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0" w:name="__Fieldmark__1130_2784403547"/>
            <w:bookmarkStart w:id="2171" w:name="__Fieldmark__1130_2784403547"/>
            <w:bookmarkEnd w:id="217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2" w:name="__Fieldmark__1131_2784403547"/>
            <w:bookmarkStart w:id="2173" w:name="__Fieldmark__1131_2784403547"/>
            <w:bookmarkEnd w:id="217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4" w:name="__Fieldmark__1132_2784403547"/>
            <w:bookmarkStart w:id="2175" w:name="__Fieldmark__1132_2784403547"/>
            <w:bookmarkEnd w:id="217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6" w:name="__Fieldmark__1133_2784403547"/>
            <w:bookmarkStart w:id="2177" w:name="__Fieldmark__1133_2784403547"/>
            <w:bookmarkEnd w:id="217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8" w:name="__Fieldmark__1134_2784403547"/>
            <w:bookmarkStart w:id="2179" w:name="__Fieldmark__1134_2784403547"/>
            <w:bookmarkEnd w:id="217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0" w:name="__Fieldmark__1135_2784403547"/>
            <w:bookmarkStart w:id="2181" w:name="__Fieldmark__1135_2784403547"/>
            <w:bookmarkEnd w:id="218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2" w:name="__Fieldmark__1136_2784403547"/>
            <w:bookmarkStart w:id="2183" w:name="__Fieldmark__1136_2784403547"/>
            <w:bookmarkEnd w:id="218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4" w:name="__Fieldmark__1137_2784403547"/>
            <w:bookmarkStart w:id="2185" w:name="__Fieldmark__1137_2784403547"/>
            <w:bookmarkEnd w:id="218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6" w:name="__Fieldmark__1138_2784403547"/>
            <w:bookmarkStart w:id="2187" w:name="__Fieldmark__1138_2784403547"/>
            <w:bookmarkEnd w:id="218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8" w:name="__Fieldmark__1139_2784403547"/>
            <w:bookmarkStart w:id="2189" w:name="__Fieldmark__1139_2784403547"/>
            <w:bookmarkEnd w:id="218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0" w:name="__Fieldmark__1140_2784403547"/>
            <w:bookmarkStart w:id="2191" w:name="__Fieldmark__1140_2784403547"/>
            <w:bookmarkEnd w:id="219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2" w:name="__Fieldmark__1141_2784403547"/>
            <w:bookmarkStart w:id="2193" w:name="__Fieldmark__1141_2784403547"/>
            <w:bookmarkEnd w:id="219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4" w:name="__Fieldmark__1142_2784403547"/>
            <w:bookmarkStart w:id="2195" w:name="__Fieldmark__1142_2784403547"/>
            <w:bookmarkEnd w:id="219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6" w:name="__Fieldmark__1143_2784403547"/>
            <w:bookmarkStart w:id="2197" w:name="__Fieldmark__1143_2784403547"/>
            <w:bookmarkEnd w:id="219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8" w:name="__Fieldmark__1144_2784403547"/>
            <w:bookmarkStart w:id="2199" w:name="__Fieldmark__1144_2784403547"/>
            <w:bookmarkEnd w:id="219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0" w:name="__Fieldmark__1145_2784403547"/>
            <w:bookmarkStart w:id="2201" w:name="__Fieldmark__1145_2784403547"/>
            <w:bookmarkEnd w:id="220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2" w:name="__Fieldmark__1146_2784403547"/>
            <w:bookmarkStart w:id="2203" w:name="__Fieldmark__1146_2784403547"/>
            <w:bookmarkEnd w:id="220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4" w:name="__Fieldmark__1147_2784403547"/>
            <w:bookmarkStart w:id="2205" w:name="__Fieldmark__1147_2784403547"/>
            <w:bookmarkEnd w:id="220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6" w:name="__Fieldmark__1148_2784403547"/>
            <w:bookmarkStart w:id="2207" w:name="__Fieldmark__1148_2784403547"/>
            <w:bookmarkEnd w:id="220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8" w:name="__Fieldmark__1149_2784403547"/>
            <w:bookmarkStart w:id="2209" w:name="__Fieldmark__1149_2784403547"/>
            <w:bookmarkEnd w:id="220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0" w:name="__Fieldmark__1150_2784403547"/>
            <w:bookmarkStart w:id="2211" w:name="__Fieldmark__1150_2784403547"/>
            <w:bookmarkEnd w:id="221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2" w:name="__Fieldmark__1151_2784403547"/>
            <w:bookmarkStart w:id="2213" w:name="__Fieldmark__1151_2784403547"/>
            <w:bookmarkEnd w:id="2213"/>
            <w:r/>
            <w:r>
              <w:rPr/>
              <w:fldChar w:fldCharType="end"/>
            </w:r>
            <w:r>
              <w:rPr/>
            </w:r>
          </w:p>
        </w:tc>
      </w:tr>
      <w:tr>
        <w:trPr>
          <w:trHeight w:val="4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ining</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4" w:name="__Fieldmark__1152_2784403547"/>
            <w:bookmarkStart w:id="2215" w:name="__Fieldmark__1152_2784403547"/>
            <w:bookmarkEnd w:id="221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6" w:name="__Fieldmark__1153_2784403547"/>
            <w:bookmarkStart w:id="2217" w:name="__Fieldmark__1153_2784403547"/>
            <w:bookmarkEnd w:id="221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8" w:name="__Fieldmark__1154_2784403547"/>
            <w:bookmarkStart w:id="2219" w:name="__Fieldmark__1154_2784403547"/>
            <w:bookmarkEnd w:id="221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0" w:name="__Fieldmark__1155_2784403547"/>
            <w:bookmarkStart w:id="2221" w:name="__Fieldmark__1155_2784403547"/>
            <w:bookmarkEnd w:id="222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2" w:name="__Fieldmark__1156_2784403547"/>
            <w:bookmarkStart w:id="2223" w:name="__Fieldmark__1156_2784403547"/>
            <w:bookmarkEnd w:id="222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4" w:name="__Fieldmark__1157_2784403547"/>
            <w:bookmarkStart w:id="2225" w:name="__Fieldmark__1157_2784403547"/>
            <w:bookmarkEnd w:id="222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6" w:name="__Fieldmark__1158_2784403547"/>
            <w:bookmarkStart w:id="2227" w:name="__Fieldmark__1158_2784403547"/>
            <w:bookmarkEnd w:id="222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8" w:name="__Fieldmark__1159_2784403547"/>
            <w:bookmarkStart w:id="2229" w:name="__Fieldmark__1159_2784403547"/>
            <w:bookmarkEnd w:id="2229"/>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0" w:name="__Fieldmark__1160_2784403547"/>
            <w:bookmarkStart w:id="2231" w:name="__Fieldmark__1160_2784403547"/>
            <w:bookmarkEnd w:id="223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2" w:name="__Fieldmark__1161_2784403547"/>
            <w:bookmarkStart w:id="2233" w:name="__Fieldmark__1161_2784403547"/>
            <w:bookmarkEnd w:id="223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4" w:name="__Fieldmark__1162_2784403547"/>
            <w:bookmarkStart w:id="2235" w:name="__Fieldmark__1162_2784403547"/>
            <w:bookmarkEnd w:id="2235"/>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6" w:name="__Fieldmark__1163_2784403547"/>
            <w:bookmarkStart w:id="2237" w:name="__Fieldmark__1163_2784403547"/>
            <w:bookmarkEnd w:id="223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8" w:name="__Fieldmark__1164_2784403547"/>
            <w:bookmarkStart w:id="2239" w:name="__Fieldmark__1164_2784403547"/>
            <w:bookmarkEnd w:id="223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0" w:name="__Fieldmark__1165_2784403547"/>
            <w:bookmarkStart w:id="2241" w:name="__Fieldmark__1165_2784403547"/>
            <w:bookmarkEnd w:id="2241"/>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2" w:name="__Fieldmark__1166_2784403547"/>
            <w:bookmarkStart w:id="2243" w:name="__Fieldmark__1166_2784403547"/>
            <w:bookmarkEnd w:id="2243"/>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4" w:name="__Fieldmark__1167_2784403547"/>
            <w:bookmarkStart w:id="2245" w:name="__Fieldmark__1167_2784403547"/>
            <w:bookmarkEnd w:id="224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6" w:name="__Fieldmark__1168_2784403547"/>
            <w:bookmarkStart w:id="2247" w:name="__Fieldmark__1168_2784403547"/>
            <w:bookmarkEnd w:id="2247"/>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8" w:name="__Fieldmark__1169_2784403547"/>
            <w:bookmarkStart w:id="2249" w:name="__Fieldmark__1169_2784403547"/>
            <w:bookmarkEnd w:id="2249"/>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0" w:name="__Fieldmark__1170_2784403547"/>
            <w:bookmarkStart w:id="2251" w:name="__Fieldmark__1170_2784403547"/>
            <w:bookmarkEnd w:id="2251"/>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2" w:name="__Fieldmark__1171_2784403547"/>
            <w:bookmarkStart w:id="2253" w:name="__Fieldmark__1171_2784403547"/>
            <w:bookmarkEnd w:id="2253"/>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4" w:name="__Fieldmark__1172_2784403547"/>
            <w:bookmarkStart w:id="2255" w:name="__Fieldmark__1172_2784403547"/>
            <w:bookmarkEnd w:id="2255"/>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6" w:name="__Fieldmark__1173_2784403547"/>
            <w:bookmarkStart w:id="2257" w:name="__Fieldmark__1173_2784403547"/>
            <w:bookmarkEnd w:id="2257"/>
            <w:r/>
            <w:r>
              <w:rPr/>
              <w:fldChar w:fldCharType="end"/>
            </w: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8" w:name="__Fieldmark__1174_2784403547"/>
            <w:bookmarkStart w:id="2259" w:name="__Fieldmark__1174_2784403547"/>
            <w:bookmarkEnd w:id="2259"/>
            <w:r/>
            <w:r>
              <w:rPr/>
              <w:fldChar w:fldCharType="end"/>
            </w:r>
            <w:r>
              <w:rPr/>
            </w:r>
          </w:p>
        </w:tc>
      </w:tr>
    </w:tbl>
    <w:p>
      <w:pPr>
        <w:pStyle w:val="Normal"/>
        <w:rPr>
          <w:sz w:val="16"/>
        </w:rPr>
      </w:pPr>
      <w:r>
        <w:rPr>
          <w:sz w:val="16"/>
        </w:rPr>
      </w:r>
      <w:r>
        <w:br w:type="page"/>
      </w:r>
    </w:p>
    <w:p>
      <w:pPr>
        <w:pStyle w:val="Normal"/>
        <w:rPr>
          <w:b/>
          <w:b/>
          <w:i/>
          <w:i/>
          <w:color w:val="595959"/>
        </w:rPr>
      </w:pPr>
      <w:r>
        <w:rPr>
          <w:b/>
          <w:i/>
          <w:color w:val="595959"/>
          <w:sz w:val="28"/>
        </w:rPr>
        <w:t>Fall Protection Work Plan</w:t>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rPr>
                <w:b/>
                <w:b/>
                <w:sz w:val="22"/>
              </w:rPr>
            </w:pPr>
            <w:r>
              <w:rPr>
                <w:b/>
                <w:sz w:val="22"/>
                <w:u w:val="single"/>
              </w:rPr>
              <w:t>FALL PROTECTION IMPLEMENTATION AND INSTALLATION</w:t>
            </w:r>
          </w:p>
        </w:tc>
      </w:tr>
    </w:tbl>
    <w:p>
      <w:pPr>
        <w:pStyle w:val="Normal"/>
        <w:rPr>
          <w:sz w:val="22"/>
        </w:rPr>
      </w:pPr>
      <w:r>
        <w:rPr>
          <w:sz w:val="22"/>
        </w:rPr>
        <w:t>Implementation and Installation requirements for all fall protection systems, equipment, or devices, shall be according to the manufacturers recommended procedures and in accordance with all federal, state, and project, rules and regulations.</w:t>
      </w:r>
    </w:p>
    <w:p>
      <w:pPr>
        <w:pStyle w:val="Normal"/>
        <w:rPr>
          <w:sz w:val="22"/>
        </w:rPr>
      </w:pPr>
      <w:r>
        <w:rPr>
          <w:sz w:val="22"/>
        </w:rPr>
        <w:t>Attach any engineered drawings or documentation applicable to fall protection systems or equipment utilized.</w:t>
      </w:r>
    </w:p>
    <w:p>
      <w:pPr>
        <w:pStyle w:val="TextBody"/>
        <w:rPr/>
      </w:pPr>
      <w:r>
        <w:rPr/>
        <w:t>Describe the construction, Implementation, or installation procedures, if applicable, for each type of equipment or system as checked in part (4), (e.g., lifeline/static line, describe the installation process, anchorage point and means, composition or construction, etc.):</w:t>
      </w:r>
    </w:p>
    <w:tbl>
      <w:tblPr>
        <w:tblW w:w="10152" w:type="dxa"/>
        <w:jc w:val="left"/>
        <w:tblInd w:w="-113" w:type="dxa"/>
        <w:tblLayout w:type="fixed"/>
        <w:tblCellMar>
          <w:top w:w="0" w:type="dxa"/>
          <w:left w:w="108" w:type="dxa"/>
          <w:bottom w:w="0" w:type="dxa"/>
          <w:right w:w="108" w:type="dxa"/>
        </w:tblCellMar>
      </w:tblPr>
      <w:tblGrid>
        <w:gridCol w:w="10152"/>
      </w:tblGrid>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53"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wings/Sketch (attach as required)</w:t>
            </w:r>
          </w:p>
          <w:p>
            <w:pPr>
              <w:pStyle w:val="Normal"/>
              <w:rPr>
                <w:sz w:val="20"/>
                <w:szCs w:val="20"/>
              </w:rPr>
            </w:pPr>
            <w:r>
              <w:rPr>
                <w:sz w:val="20"/>
                <w:szCs w:val="20"/>
              </w:rPr>
            </w:r>
          </w:p>
        </w:tc>
      </w:tr>
    </w:tbl>
    <w:p>
      <w:pPr>
        <w:pStyle w:val="Normal"/>
        <w:rPr>
          <w:b/>
          <w:b/>
          <w:i/>
          <w:i/>
          <w:color w:val="595959"/>
          <w:sz w:val="28"/>
        </w:rPr>
      </w:pPr>
      <w:r>
        <w:br w:type="page"/>
      </w:r>
      <w:r>
        <w:rPr>
          <w:b/>
          <w:i/>
          <w:color w:val="595959"/>
          <w:sz w:val="28"/>
        </w:rPr>
        <w:t>Fall Protection Work Plan</w:t>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rPr>
                <w:b/>
                <w:b/>
                <w:sz w:val="22"/>
              </w:rPr>
            </w:pPr>
            <w:r>
              <w:rPr>
                <w:b/>
                <w:sz w:val="22"/>
                <w:u w:val="single"/>
              </w:rPr>
              <w:t>FALL PROTECTION INSPECTION AND MAINTENANCE PROCEDURES</w:t>
            </w:r>
          </w:p>
        </w:tc>
      </w:tr>
    </w:tbl>
    <w:p>
      <w:pPr>
        <w:pStyle w:val="Normal"/>
        <w:rPr/>
      </w:pPr>
      <w:r>
        <w:rPr>
          <w:sz w:val="22"/>
        </w:rPr>
        <w:t>A visual inspection of all safety or fall protection equipment and devices shall be done daily and before each use. All defective equipment shall be immediately tagged and removed from service. Any deficiencies found regarding fall protection systems shall be immediately corrected The manufacturers recommendations for maintenance and inspection applicable to specific equipment shall be followed at all times.</w:t>
      </w:r>
    </w:p>
    <w:p>
      <w:pPr>
        <w:pStyle w:val="Normal"/>
        <w:rPr/>
      </w:pPr>
      <w:r>
        <w:rPr>
          <w:i/>
          <w:sz w:val="22"/>
          <w:u w:val="single"/>
        </w:rPr>
        <w:t>Note:</w:t>
      </w:r>
      <w:r>
        <w:rPr>
          <w:i/>
          <w:sz w:val="22"/>
        </w:rPr>
        <w:t xml:space="preserve"> </w:t>
      </w:r>
      <w:r>
        <w:rPr>
          <w:sz w:val="22"/>
        </w:rPr>
        <w:t xml:space="preserve">Inspections documented monthly regarding personal fall protection equipment are required utilizing a Dürr , </w:t>
      </w:r>
      <w:hyperlink w:anchor="_HARNASS_AND_LANYARD">
        <w:r>
          <w:rPr>
            <w:rStyle w:val="InternetLink"/>
            <w:i/>
            <w:sz w:val="22"/>
          </w:rPr>
          <w:t>Harness and Lanyard Inspection Report</w:t>
        </w:r>
      </w:hyperlink>
      <w:r>
        <w:rPr>
          <w:sz w:val="22"/>
        </w:rPr>
        <w:t xml:space="preserve"> form. The </w:t>
      </w:r>
      <w:hyperlink w:anchor="_HARNASS_AND_LANYARD">
        <w:r>
          <w:rPr>
            <w:rStyle w:val="InternetLink"/>
            <w:i/>
            <w:sz w:val="22"/>
          </w:rPr>
          <w:t>Harness and Lanyard Inspection Report</w:t>
        </w:r>
      </w:hyperlink>
      <w:r>
        <w:rPr>
          <w:i/>
          <w:sz w:val="22"/>
        </w:rPr>
        <w:t xml:space="preserve"> </w:t>
      </w:r>
      <w:r>
        <w:rPr>
          <w:sz w:val="22"/>
        </w:rPr>
        <w:t xml:space="preserve">and any other pertinent inspection documentation associated with a contractor’s Fall Protection Plan shall be submitted to </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s specified by the site Safety Director or Field Project Manager.</w:t>
      </w:r>
    </w:p>
    <w:p>
      <w:pPr>
        <w:pStyle w:val="TextBody"/>
        <w:rPr/>
      </w:pPr>
      <w:r>
        <w:rPr/>
        <w:t xml:space="preserve">Specific manufacturer’s recommendations or other inspection procedures are as follows: </w:t>
      </w:r>
    </w:p>
    <w:tbl>
      <w:tblPr>
        <w:tblW w:w="10152" w:type="dxa"/>
        <w:jc w:val="left"/>
        <w:tblInd w:w="-115" w:type="dxa"/>
        <w:tblLayout w:type="fixed"/>
        <w:tblCellMar>
          <w:top w:w="0" w:type="dxa"/>
          <w:left w:w="108" w:type="dxa"/>
          <w:bottom w:w="0" w:type="dxa"/>
          <w:right w:w="108" w:type="dxa"/>
        </w:tblCellMar>
      </w:tblPr>
      <w:tblGrid>
        <w:gridCol w:w="10152"/>
      </w:tblGrid>
      <w:tr>
        <w:trPr>
          <w:trHeight w:val="360" w:hRule="atLeast"/>
        </w:trPr>
        <w:tc>
          <w:tcPr>
            <w:tcW w:w="10152" w:type="dxa"/>
            <w:tcBorders>
              <w:top w:val="single"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single" w:sz="6" w:space="0" w:color="000000"/>
              <w:right w:val="single" w:sz="6" w:space="0" w:color="000000"/>
            </w:tcBorders>
            <w:vAlign w:val="center"/>
          </w:tcPr>
          <w:p>
            <w:pPr>
              <w:pStyle w:val="Normal"/>
              <w:rPr>
                <w:b/>
                <w:b/>
                <w:sz w:val="20"/>
              </w:rPr>
            </w:pPr>
            <w:r>
              <w:fldChar w:fldCharType="begin">
                <w:ffData>
                  <w:name w:val="Text11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i/>
          <w:i/>
          <w:color w:val="595959"/>
          <w:sz w:val="28"/>
        </w:rPr>
      </w:pPr>
      <w:r>
        <w:br w:type="page"/>
      </w:r>
      <w:r>
        <w:rPr>
          <w:b/>
          <w:i/>
          <w:color w:val="595959"/>
          <w:sz w:val="28"/>
        </w:rPr>
        <w:t>Fall Protection Work Plan</w:t>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rPr>
                <w:b/>
                <w:b/>
                <w:sz w:val="22"/>
              </w:rPr>
            </w:pPr>
            <w:r>
              <w:rPr>
                <w:b/>
                <w:sz w:val="22"/>
                <w:u w:val="single"/>
              </w:rPr>
              <w:t>ADDITIONAL CONSIDERATIONS</w:t>
            </w:r>
          </w:p>
        </w:tc>
      </w:tr>
    </w:tbl>
    <w:p>
      <w:pPr>
        <w:pStyle w:val="Caption"/>
        <w:rPr/>
      </w:pPr>
      <w:r>
        <w:rPr/>
        <w:t>A. Handling, Storage, and Securing of Tools, Equipment, and Materials at Elevated Locations</w:t>
      </w:r>
    </w:p>
    <w:p>
      <w:pPr>
        <w:pStyle w:val="Normal"/>
        <w:rPr/>
      </w:pPr>
      <w:r>
        <w:rPr>
          <w:sz w:val="22"/>
        </w:rPr>
        <w:t>All elevated work locations where tools, e</w:t>
      </w:r>
      <w:r>
        <w:rPr/>
        <w:t>quipment, and materials are being utilized or stored shall be properly protected to minimize the risk of falling to adjacent levels. Specific steps for protection are:</w:t>
      </w:r>
    </w:p>
    <w:tbl>
      <w:tblPr>
        <w:tblW w:w="10152" w:type="dxa"/>
        <w:jc w:val="left"/>
        <w:tblInd w:w="-115" w:type="dxa"/>
        <w:tblLayout w:type="fixed"/>
        <w:tblCellMar>
          <w:top w:w="0" w:type="dxa"/>
          <w:left w:w="108" w:type="dxa"/>
          <w:bottom w:w="0" w:type="dxa"/>
          <w:right w:w="108" w:type="dxa"/>
        </w:tblCellMar>
      </w:tblPr>
      <w:tblGrid>
        <w:gridCol w:w="10152"/>
      </w:tblGrid>
      <w:tr>
        <w:trPr>
          <w:trHeight w:val="360" w:hRule="atLeast"/>
        </w:trPr>
        <w:tc>
          <w:tcPr>
            <w:tcW w:w="10152" w:type="dxa"/>
            <w:tcBorders>
              <w:top w:val="single"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single" w:sz="6" w:space="0" w:color="000000"/>
              <w:right w:val="single" w:sz="6" w:space="0" w:color="000000"/>
            </w:tcBorders>
            <w:vAlign w:val="center"/>
          </w:tcPr>
          <w:p>
            <w:pPr>
              <w:pStyle w:val="Normal"/>
              <w:rPr>
                <w:b/>
                <w:b/>
                <w:sz w:val="20"/>
              </w:rPr>
            </w:pPr>
            <w:r>
              <w:fldChar w:fldCharType="begin">
                <w:ffData>
                  <w:name w:val="Text11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Caption"/>
        <w:rPr>
          <w:u w:val="single"/>
        </w:rPr>
      </w:pPr>
      <w:r>
        <w:rPr/>
        <w:t>B. Overhead Protection</w:t>
      </w:r>
    </w:p>
    <w:p>
      <w:pPr>
        <w:pStyle w:val="Normal"/>
        <w:rPr/>
      </w:pPr>
      <w:r>
        <w:rPr>
          <w:sz w:val="22"/>
        </w:rPr>
        <w:t xml:space="preserve">Head protection (hard hats) is required at all times on the jobsite or project. Warning signs shall be posted at all locations of overhead work to warn personnel of existing </w:t>
      </w:r>
      <w:r>
        <w:rPr/>
        <w:t>hazards. In some cases, barricading or other additional protection may be required. Additional overhead protection is as follows:</w:t>
      </w:r>
    </w:p>
    <w:tbl>
      <w:tblPr>
        <w:tblW w:w="10152" w:type="dxa"/>
        <w:jc w:val="left"/>
        <w:tblInd w:w="-115" w:type="dxa"/>
        <w:tblLayout w:type="fixed"/>
        <w:tblCellMar>
          <w:top w:w="0" w:type="dxa"/>
          <w:left w:w="108" w:type="dxa"/>
          <w:bottom w:w="0" w:type="dxa"/>
          <w:right w:w="108" w:type="dxa"/>
        </w:tblCellMar>
      </w:tblPr>
      <w:tblGrid>
        <w:gridCol w:w="10152"/>
      </w:tblGrid>
      <w:tr>
        <w:trPr>
          <w:trHeight w:val="360" w:hRule="atLeast"/>
        </w:trPr>
        <w:tc>
          <w:tcPr>
            <w:tcW w:w="10152" w:type="dxa"/>
            <w:tcBorders>
              <w:top w:val="single"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1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single" w:sz="6" w:space="0" w:color="000000"/>
              <w:right w:val="single" w:sz="6" w:space="0" w:color="000000"/>
            </w:tcBorders>
            <w:vAlign w:val="center"/>
          </w:tcPr>
          <w:p>
            <w:pPr>
              <w:pStyle w:val="Normal"/>
              <w:rPr>
                <w:b/>
                <w:b/>
                <w:sz w:val="20"/>
              </w:rPr>
            </w:pPr>
            <w:r>
              <w:fldChar w:fldCharType="begin">
                <w:ffData>
                  <w:name w:val="Text12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Caption"/>
        <w:rPr>
          <w:u w:val="single"/>
        </w:rPr>
      </w:pPr>
      <w:r>
        <w:rPr/>
        <w:t>C. Personal Fall Arrest Systems Rescue Procedures</w:t>
      </w:r>
    </w:p>
    <w:p>
      <w:pPr>
        <w:pStyle w:val="Normal"/>
        <w:rPr/>
      </w:pPr>
      <w:r>
        <w:rPr>
          <w:sz w:val="22"/>
        </w:rPr>
        <w:t>When personal fall arrest systems are used and should a fall occur, the contractor must ensure that personnel can be promptly rescued, or personnel have the capability to perform a self</w:t>
      </w:r>
      <w:r>
        <w:rPr/>
        <w:t xml:space="preserve"> rescue. The availability of rescue personnel, ladders, or other rescue equipment shall be evaluated.</w:t>
      </w:r>
    </w:p>
    <w:tbl>
      <w:tblPr>
        <w:tblW w:w="10152" w:type="dxa"/>
        <w:jc w:val="left"/>
        <w:tblInd w:w="-113" w:type="dxa"/>
        <w:tblLayout w:type="fixed"/>
        <w:tblCellMar>
          <w:top w:w="0" w:type="dxa"/>
          <w:left w:w="108" w:type="dxa"/>
          <w:bottom w:w="0" w:type="dxa"/>
          <w:right w:w="108" w:type="dxa"/>
        </w:tblCellMar>
      </w:tblPr>
      <w:tblGrid>
        <w:gridCol w:w="10152"/>
      </w:tblGrid>
      <w:tr>
        <w:trPr>
          <w:trHeight w:val="375" w:hRule="atLeast"/>
        </w:trPr>
        <w:tc>
          <w:tcPr>
            <w:tcW w:w="10152" w:type="dxa"/>
            <w:tcBorders>
              <w:top w:val="single" w:sz="4" w:space="0" w:color="000000"/>
              <w:left w:val="single" w:sz="4" w:space="0" w:color="000000"/>
              <w:bottom w:val="single" w:sz="6" w:space="0" w:color="000000"/>
              <w:right w:val="single" w:sz="4" w:space="0" w:color="000000"/>
            </w:tcBorders>
            <w:vAlign w:val="center"/>
          </w:tcPr>
          <w:p>
            <w:pPr>
              <w:pStyle w:val="Normal"/>
              <w:rPr>
                <w:sz w:val="22"/>
                <w:u w:val="single"/>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260" w:name="__Fieldmark__1230_2784403547"/>
            <w:bookmarkStart w:id="2261" w:name="__Fieldmark__1230_2784403547"/>
            <w:bookmarkEnd w:id="2261"/>
            <w:r>
              <w:rPr>
                <w:sz w:val="22"/>
              </w:rPr>
            </w:r>
            <w:r>
              <w:rPr>
                <w:sz w:val="22"/>
              </w:rPr>
              <w:fldChar w:fldCharType="end"/>
            </w:r>
            <w:r>
              <w:rPr>
                <w:sz w:val="22"/>
              </w:rPr>
              <w:t xml:space="preserve">  Crane Supported Personnel Platform: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5" w:hRule="atLeast"/>
        </w:trPr>
        <w:tc>
          <w:tcPr>
            <w:tcW w:w="10152"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262" w:name="__Fieldmark__1232_2784403547"/>
            <w:bookmarkStart w:id="2263" w:name="__Fieldmark__1232_2784403547"/>
            <w:bookmarkEnd w:id="2263"/>
            <w:r>
              <w:rPr>
                <w:sz w:val="22"/>
              </w:rPr>
            </w:r>
            <w:r>
              <w:rPr>
                <w:sz w:val="22"/>
              </w:rPr>
              <w:fldChar w:fldCharType="end"/>
            </w:r>
            <w:r>
              <w:rPr>
                <w:sz w:val="22"/>
              </w:rPr>
              <w:t xml:space="preserve">  Aerial Work Platform: </w:t>
            </w:r>
            <w:r>
              <w:fldChar w:fldCharType="begin">
                <w:ffData>
                  <w:name w:val="Text1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5" w:hRule="atLeast"/>
        </w:trPr>
        <w:tc>
          <w:tcPr>
            <w:tcW w:w="10152"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264" w:name="__Fieldmark__1234_2784403547"/>
            <w:bookmarkStart w:id="2265" w:name="__Fieldmark__1234_2784403547"/>
            <w:bookmarkEnd w:id="2265"/>
            <w:r>
              <w:rPr>
                <w:sz w:val="22"/>
              </w:rPr>
            </w:r>
            <w:r>
              <w:rPr>
                <w:sz w:val="22"/>
              </w:rPr>
              <w:fldChar w:fldCharType="end"/>
            </w:r>
            <w:r>
              <w:rPr>
                <w:sz w:val="22"/>
              </w:rPr>
              <w:t xml:space="preserve">  Scaffold: </w:t>
            </w:r>
            <w:r>
              <w:fldChar w:fldCharType="begin">
                <w:ffData>
                  <w:name w:val="Text1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5" w:hRule="atLeast"/>
        </w:trPr>
        <w:tc>
          <w:tcPr>
            <w:tcW w:w="10152"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266" w:name="__Fieldmark__1236_2784403547"/>
            <w:bookmarkStart w:id="2267" w:name="__Fieldmark__1236_2784403547"/>
            <w:bookmarkEnd w:id="2267"/>
            <w:r>
              <w:rPr>
                <w:sz w:val="22"/>
              </w:rPr>
            </w:r>
            <w:r>
              <w:rPr>
                <w:sz w:val="22"/>
              </w:rPr>
              <w:fldChar w:fldCharType="end"/>
            </w:r>
            <w:r>
              <w:rPr>
                <w:sz w:val="22"/>
              </w:rPr>
              <w:t xml:space="preserve">  Ladder: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5" w:hRule="atLeast"/>
        </w:trPr>
        <w:tc>
          <w:tcPr>
            <w:tcW w:w="10152"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268" w:name="__Fieldmark__1238_2784403547"/>
            <w:bookmarkStart w:id="2269" w:name="__Fieldmark__1238_2784403547"/>
            <w:bookmarkEnd w:id="2269"/>
            <w:r>
              <w:rPr>
                <w:sz w:val="22"/>
              </w:rPr>
            </w:r>
            <w:r>
              <w:rPr>
                <w:sz w:val="22"/>
              </w:rPr>
              <w:fldChar w:fldCharType="end"/>
            </w:r>
            <w:r>
              <w:rPr>
                <w:sz w:val="22"/>
              </w:rPr>
              <w:t xml:space="preserve">  Other: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5" w:hRule="atLeast"/>
        </w:trPr>
        <w:tc>
          <w:tcPr>
            <w:tcW w:w="10152" w:type="dxa"/>
            <w:tcBorders>
              <w:top w:val="single" w:sz="6"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ocation: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i/>
          <w:i/>
          <w:color w:val="808080"/>
        </w:rPr>
      </w:pPr>
      <w:r>
        <w:br w:type="page"/>
      </w:r>
      <w:r>
        <w:rPr>
          <w:b/>
          <w:i/>
          <w:color w:val="808080"/>
        </w:rPr>
        <w:t>Fall Protection Work Plan</w:t>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rPr>
                <w:b/>
                <w:b/>
                <w:sz w:val="22"/>
              </w:rPr>
            </w:pPr>
            <w:r>
              <w:rPr>
                <w:b/>
                <w:sz w:val="22"/>
                <w:u w:val="single"/>
              </w:rPr>
              <w:t>TRAINING AND INSTRUCTION</w:t>
            </w:r>
          </w:p>
        </w:tc>
      </w:tr>
    </w:tbl>
    <w:p>
      <w:pPr>
        <w:pStyle w:val="TextBody"/>
        <w:spacing w:before="120" w:after="0"/>
        <w:rPr/>
      </w:pPr>
      <w:r>
        <w:rPr/>
        <w:t>The written Fall Protection Plan shall be reviewed with all personnel prior to work. All personnel are required to be trained regarding the existing and potential fall hazards associated with the work, and instructed on the proper use and maintenance of all protection measures and devices before they begin work. All training shall be documented. Documentation shall include, but not limited to, the attached personnel sign sheet acknowledging the information was conveyed. The signed form and any other pertinent documentation shall then be forwarded with the coinciding fall protection work plan to the Site Safety Coordinator or Site Manager.</w:t>
      </w:r>
    </w:p>
    <w:p>
      <w:pPr>
        <w:pStyle w:val="Normal"/>
        <w:rPr>
          <w:sz w:val="22"/>
        </w:rPr>
      </w:pPr>
      <w:r>
        <w:rPr>
          <w:sz w:val="22"/>
        </w:rPr>
        <w:t>Updates or revisions to the Fall Protection Plan, or changes and additions to the fall protection measures or equipment shall be reviewed regularly at the weekly safety meeting/tool box talks with all respective personnel.</w:t>
      </w:r>
    </w:p>
    <w:p>
      <w:pPr>
        <w:pStyle w:val="Normal"/>
        <w:rPr/>
      </w:pPr>
      <w:r>
        <w:rPr>
          <w:sz w:val="22"/>
        </w:rPr>
        <w:t xml:space="preserve">All new-hires shall be trained in the requirements of the employing contractor’s Fall Protection Plan. Updates to personnel acknowledgment (sign sheet) to the plan shall be submitted to </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n a weekly basis as personnel are hired and instructed.</w:t>
      </w:r>
    </w:p>
    <w:p>
      <w:pPr>
        <w:pStyle w:val="Heading5"/>
        <w:spacing w:before="120" w:after="0"/>
        <w:rPr/>
      </w:pPr>
      <w:r>
        <w:rPr/>
        <w:t>Additional Procedures and Instructions</w:t>
      </w:r>
    </w:p>
    <w:tbl>
      <w:tblPr>
        <w:tblW w:w="10152" w:type="dxa"/>
        <w:jc w:val="left"/>
        <w:tblInd w:w="-115" w:type="dxa"/>
        <w:tblLayout w:type="fixed"/>
        <w:tblCellMar>
          <w:top w:w="0" w:type="dxa"/>
          <w:left w:w="108" w:type="dxa"/>
          <w:bottom w:w="0" w:type="dxa"/>
          <w:right w:w="108" w:type="dxa"/>
        </w:tblCellMar>
      </w:tblPr>
      <w:tblGrid>
        <w:gridCol w:w="10152"/>
      </w:tblGrid>
      <w:tr>
        <w:trPr>
          <w:trHeight w:val="360" w:hRule="atLeast"/>
        </w:trPr>
        <w:tc>
          <w:tcPr>
            <w:tcW w:w="10152" w:type="dxa"/>
            <w:tcBorders>
              <w:top w:val="single"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dotted" w:sz="6" w:space="0" w:color="000000"/>
              <w:right w:val="single" w:sz="6" w:space="0" w:color="000000"/>
            </w:tcBorders>
            <w:vAlign w:val="center"/>
          </w:tcPr>
          <w:p>
            <w:pPr>
              <w:pStyle w:val="Normal"/>
              <w:rPr>
                <w:b/>
                <w:b/>
                <w:sz w:val="20"/>
              </w:rPr>
            </w:pPr>
            <w:r>
              <w:fldChar w:fldCharType="begin">
                <w:ffData>
                  <w:name w:val="Text12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10152" w:type="dxa"/>
            <w:tcBorders>
              <w:top w:val="dotted" w:sz="6" w:space="0" w:color="000000"/>
              <w:left w:val="single" w:sz="6" w:space="0" w:color="000000"/>
              <w:bottom w:val="single" w:sz="6" w:space="0" w:color="000000"/>
              <w:right w:val="single" w:sz="6" w:space="0" w:color="000000"/>
            </w:tcBorders>
            <w:vAlign w:val="center"/>
          </w:tcPr>
          <w:p>
            <w:pPr>
              <w:pStyle w:val="Normal"/>
              <w:rPr>
                <w:b/>
                <w:b/>
                <w:sz w:val="20"/>
              </w:rPr>
            </w:pPr>
            <w:r>
              <w:fldChar w:fldCharType="begin">
                <w:ffData>
                  <w:name w:val="Text12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2"/>
        </w:rPr>
      </w:pPr>
      <w:r>
        <w:rPr>
          <w:sz w:val="22"/>
        </w:rPr>
      </w:r>
    </w:p>
    <w:p>
      <w:pPr>
        <w:pStyle w:val="Heading6"/>
        <w:rPr>
          <w:i/>
          <w:i/>
          <w:color w:val="808080"/>
        </w:rPr>
      </w:pPr>
      <w:r>
        <w:rPr>
          <w:i/>
          <w:color w:val="808080"/>
        </w:rPr>
        <w:t>Fall Protection Work Plan</w:t>
      </w:r>
    </w:p>
    <w:tbl>
      <w:tblPr>
        <w:tblW w:w="10188" w:type="dxa"/>
        <w:jc w:val="left"/>
        <w:tblInd w:w="-115" w:type="dxa"/>
        <w:tblLayout w:type="fixed"/>
        <w:tblCellMar>
          <w:top w:w="0" w:type="dxa"/>
          <w:left w:w="108" w:type="dxa"/>
          <w:bottom w:w="0" w:type="dxa"/>
          <w:right w:w="108" w:type="dxa"/>
        </w:tblCellMar>
      </w:tblPr>
      <w:tblGrid>
        <w:gridCol w:w="4788"/>
        <w:gridCol w:w="2250"/>
        <w:gridCol w:w="3150"/>
      </w:tblGrid>
      <w:tr>
        <w:trPr>
          <w:trHeight w:val="360" w:hRule="atLeast"/>
        </w:trPr>
        <w:tc>
          <w:tcPr>
            <w:tcW w:w="703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Jobsite:</w:t>
            </w:r>
          </w:p>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b No.:</w:t>
            </w:r>
          </w:p>
          <w:p>
            <w:pPr>
              <w:pStyle w:val="Normal"/>
              <w:rPr>
                <w:sz w:val="20"/>
              </w:rPr>
            </w:pPr>
            <w:r>
              <w:fldChar w:fldCharType="begin">
                <w:ffData>
                  <w:name w:val="Text3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03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Jobsite Location:</w:t>
            </w:r>
          </w:p>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w:t>
            </w:r>
          </w:p>
          <w:p>
            <w:pPr>
              <w:pStyle w:val="Normal"/>
              <w:rPr>
                <w:sz w:val="20"/>
              </w:rPr>
            </w:pPr>
            <w:r>
              <w:fldChar w:fldCharType="begin">
                <w:ffData>
                  <w:name w:val="Text3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st Plan Revision Date:</w:t>
            </w:r>
          </w:p>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any:</w:t>
            </w:r>
          </w:p>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Rep.:</w:t>
            </w:r>
          </w:p>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k Start Date:</w:t>
            </w:r>
          </w:p>
          <w:p>
            <w:pPr>
              <w:pStyle w:val="Normal"/>
              <w:rPr>
                <w:sz w:val="20"/>
              </w:rPr>
            </w:pPr>
            <w:r>
              <w:fldChar w:fldCharType="begin">
                <w:ffData>
                  <w:name w:val="Text4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Completion Date:</w:t>
            </w:r>
          </w:p>
          <w:p>
            <w:pPr>
              <w:pStyle w:val="Normal"/>
              <w:rPr>
                <w:sz w:val="20"/>
              </w:rPr>
            </w:pPr>
            <w:r>
              <w:fldChar w:fldCharType="begin">
                <w:ffData>
                  <w:name w:val="Text4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2"/>
          <w:u w:val="single"/>
        </w:rPr>
      </w:pPr>
      <w:r>
        <w:rPr>
          <w:b/>
          <w:sz w:val="22"/>
          <w:u w:val="single"/>
        </w:rPr>
        <w:t>PERSONNEL</w:t>
      </w:r>
    </w:p>
    <w:p>
      <w:pPr>
        <w:pStyle w:val="Normal"/>
        <w:rPr>
          <w:b/>
          <w:b/>
          <w:sz w:val="22"/>
          <w:u w:val="single"/>
        </w:rPr>
      </w:pPr>
      <w:r>
        <w:rPr>
          <w:b/>
          <w:sz w:val="22"/>
          <w:u w:val="single"/>
        </w:rPr>
        <w:t>The following personnel have been properly trained and instructed in the information and requirements as set forth within the Fall Protection Plan.</w:t>
      </w:r>
    </w:p>
    <w:tbl>
      <w:tblPr>
        <w:tblW w:w="10152" w:type="dxa"/>
        <w:jc w:val="left"/>
        <w:tblInd w:w="-115" w:type="dxa"/>
        <w:tblLayout w:type="fixed"/>
        <w:tblCellMar>
          <w:top w:w="0" w:type="dxa"/>
          <w:left w:w="108" w:type="dxa"/>
          <w:bottom w:w="0" w:type="dxa"/>
          <w:right w:w="108" w:type="dxa"/>
        </w:tblCellMar>
      </w:tblPr>
      <w:tblGrid>
        <w:gridCol w:w="5076"/>
        <w:gridCol w:w="5076"/>
      </w:tblGrid>
      <w:tr>
        <w:trPr>
          <w:trHeight w:val="36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Printed)</w:t>
            </w:r>
          </w:p>
        </w:tc>
        <w:tc>
          <w:tcPr>
            <w:tcW w:w="50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ature</w:t>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sectPr>
      <w:headerReference w:type="default" r:id="rId4"/>
      <w:footerReference w:type="default" r:id="rId5"/>
      <w:type w:val="continuous"/>
      <w:pgSz w:w="12240" w:h="15840"/>
      <w:pgMar w:left="1152" w:right="1152" w:gutter="0" w:header="576" w:top="632"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00" w:leader="none"/>
      </w:tabs>
      <w:rPr/>
    </w:pPr>
    <w:r>
      <w:rPr/>
      <w:tab/>
      <w:tab/>
    </w:r>
    <w:bookmarkStart w:id="2270" w:name="OLE_LINK4"/>
    <w:bookmarkStart w:id="2271" w:name="OLE_LINK3"/>
    <w:r>
      <w:rPr/>
      <w:t xml:space="preserve"> </w:t>
    </w:r>
    <w:r>
      <w:rPr>
        <w:sz w:val="20"/>
      </w:rPr>
      <w:t xml:space="preserve">AIAG OHS-13v1 2018 Form </w:t>
    </w:r>
    <w:bookmarkEnd w:id="2270"/>
    <w:bookmarkEnd w:id="2271"/>
    <w:r>
      <w:rPr>
        <w:sz w:val="20"/>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spacing w:before="0" w:after="120"/>
      <w:ind w:right="36" w:hanging="0"/>
      <w:rPr>
        <w:b/>
        <w:b/>
        <w:sz w:val="28"/>
      </w:rPr>
    </w:pPr>
    <w:r>
      <w:rPr>
        <w:rFonts w:eastAsia="Arial"/>
        <w:b/>
        <w:sz w:val="28"/>
      </w:rPr>
      <w:t xml:space="preserve">   </w:t>
    </w: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28"/>
      <w:numFmt w:val="decimal"/>
      <w:lvlText w:val="%1.   "/>
      <w:lvlJc w:val="left"/>
      <w:pPr>
        <w:tabs>
          <w:tab w:val="num" w:pos="720"/>
        </w:tabs>
        <w:ind w:left="0" w:hanging="0"/>
      </w:pPr>
      <w:rPr/>
    </w:lvl>
    <w:lvl w:ilvl="1">
      <w:start w:val="1"/>
      <w:numFmt w:val="decimal"/>
      <w:lvlText w:val="%1.%2.   "/>
      <w:lvlJc w:val="left"/>
      <w:pPr>
        <w:tabs>
          <w:tab w:val="num" w:pos="108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440"/>
        </w:tabs>
        <w:ind w:left="0" w:hanging="0"/>
      </w:pPr>
      <w:rPr/>
    </w:lvl>
    <w:lvl w:ilvl="4">
      <w:start w:val="1"/>
      <w:numFmt w:val="decimal"/>
      <w:lvlText w:val="%1.%2.%3.%4.%5.   "/>
      <w:lvlJc w:val="left"/>
      <w:pPr>
        <w:tabs>
          <w:tab w:val="num" w:pos="1800"/>
        </w:tabs>
        <w:ind w:left="0" w:hanging="0"/>
      </w:pPr>
      <w:rPr/>
    </w:lvl>
    <w:lvl w:ilvl="5">
      <w:start w:val="1"/>
      <w:numFmt w:val="decimal"/>
      <w:lvlText w:val="%1.%2.%3.%4.%5.%6.   "/>
      <w:lvlJc w:val="left"/>
      <w:pPr>
        <w:tabs>
          <w:tab w:val="num" w:pos="2160"/>
        </w:tabs>
        <w:ind w:left="0" w:hanging="0"/>
      </w:pPr>
      <w:rPr/>
    </w:lvl>
    <w:lvl w:ilvl="6">
      <w:start w:val="1"/>
      <w:numFmt w:val="decimal"/>
      <w:lvlText w:val="%1.%2.%3.%4.%5.%6.%7.   "/>
      <w:lvlJc w:val="left"/>
      <w:pPr>
        <w:tabs>
          <w:tab w:val="num" w:pos="2160"/>
        </w:tabs>
        <w:ind w:left="0" w:hanging="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3">
    <w:lvl w:ilvl="0">
      <w:start w:val="8"/>
      <w:numFmt w:val="decimal"/>
      <w:lvlText w:val="%1.   "/>
      <w:lvlJc w:val="left"/>
      <w:pPr>
        <w:tabs>
          <w:tab w:val="num" w:pos="720"/>
        </w:tabs>
        <w:ind w:left="0" w:hanging="0"/>
      </w:pPr>
      <w:rPr/>
    </w:lvl>
    <w:lvl w:ilvl="1">
      <w:start w:val="1"/>
      <w:numFmt w:val="decimal"/>
      <w:lvlText w:val="%1.%2.   "/>
      <w:lvlJc w:val="left"/>
      <w:pPr>
        <w:tabs>
          <w:tab w:val="num" w:pos="108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440"/>
        </w:tabs>
        <w:ind w:left="0" w:hanging="0"/>
      </w:pPr>
      <w:rPr/>
    </w:lvl>
    <w:lvl w:ilvl="4">
      <w:start w:val="1"/>
      <w:numFmt w:val="decimal"/>
      <w:lvlText w:val="%1.%2.%3.%4.%5.   "/>
      <w:lvlJc w:val="left"/>
      <w:pPr>
        <w:tabs>
          <w:tab w:val="num" w:pos="1800"/>
        </w:tabs>
        <w:ind w:left="0" w:hanging="0"/>
      </w:pPr>
      <w:rPr/>
    </w:lvl>
    <w:lvl w:ilvl="5">
      <w:start w:val="1"/>
      <w:numFmt w:val="decimal"/>
      <w:lvlText w:val="%1.%2.%3.%4.%5.%6.   "/>
      <w:lvlJc w:val="left"/>
      <w:pPr>
        <w:tabs>
          <w:tab w:val="num" w:pos="2160"/>
        </w:tabs>
        <w:ind w:left="0" w:hanging="0"/>
      </w:pPr>
      <w:rPr/>
    </w:lvl>
    <w:lvl w:ilvl="6">
      <w:start w:val="1"/>
      <w:numFmt w:val="decimal"/>
      <w:lvlText w:val="%1.%2.%3.%4.%5.%6.%7.   "/>
      <w:lvlJc w:val="left"/>
      <w:pPr>
        <w:tabs>
          <w:tab w:val="num" w:pos="2160"/>
        </w:tabs>
        <w:ind w:left="0" w:hanging="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spacing w:before="120" w:after="0"/>
      <w:outlineLvl w:val="2"/>
    </w:pPr>
    <w:rPr>
      <w:b/>
      <w:color w:val="FFFFFF"/>
      <w:sz w:val="48"/>
    </w:rPr>
  </w:style>
  <w:style w:type="paragraph" w:styleId="Heading4">
    <w:name w:val="Heading 4"/>
    <w:basedOn w:val="Normal"/>
    <w:next w:val="Normal"/>
    <w:qFormat/>
    <w:pPr>
      <w:keepNext w:val="true"/>
      <w:numPr>
        <w:ilvl w:val="0"/>
        <w:numId w:val="2"/>
      </w:numPr>
      <w:spacing w:before="240" w:after="60"/>
      <w:outlineLvl w:val="3"/>
    </w:pPr>
    <w:rPr>
      <w:bCs/>
      <w:i/>
      <w:sz w:val="20"/>
      <w:szCs w:val="28"/>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pageBreakBefore/>
      <w:outlineLvl w:val="5"/>
    </w:pPr>
    <w:rPr>
      <w:b/>
    </w:rPr>
  </w:style>
  <w:style w:type="paragraph" w:styleId="Heading7">
    <w:name w:val="Heading 7"/>
    <w:basedOn w:val="Normal"/>
    <w:next w:val="Normal"/>
    <w:qFormat/>
    <w:pPr>
      <w:numPr>
        <w:ilvl w:val="6"/>
        <w:numId w:val="1"/>
      </w:numPr>
      <w:overflowPunct w:val="false"/>
      <w:autoSpaceDE w:val="false"/>
      <w:spacing w:before="240" w:after="60"/>
      <w:ind w:left="5040" w:hanging="72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ind w:left="5760" w:hanging="72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ind w:left="6480" w:hanging="720"/>
      <w:textAlignment w:val="baseline"/>
      <w:outlineLvl w:val="8"/>
    </w:pPr>
    <w:rPr>
      <w:i/>
      <w:sz w:val="1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59:00Z</dcterms:created>
  <dc:creator>Scott R. Darnall</dc:creator>
  <dc:description/>
  <cp:keywords/>
  <dc:language>en-US</dc:language>
  <cp:lastModifiedBy>Price, Lora</cp:lastModifiedBy>
  <cp:lastPrinted>2007-12-04T13:17:00Z</cp:lastPrinted>
  <dcterms:modified xsi:type="dcterms:W3CDTF">2019-05-03T12:40:00Z</dcterms:modified>
  <cp:revision>3</cp:revision>
  <dc:subject/>
  <dc:title>FALL PROTECTION WORK PLAN</dc:title>
</cp:coreProperties>
</file>